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动房市场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中国成立以来，我国经济飞速发展，大规模的城市化建设正在进行中，各个领域各种行业都处在搞发展阶段，在兴建大量的永久性建筑、构筑物及道路桥梁交通设施等的建设过程中和今后使用过程中需要大量的临时性建筑与其配套，另外在长期需要野外工作、露天工作的行业，在紧急需要、救灾时，在旅游、节日人流高峰时期都需要有满足不同要求的屋。</w:t>
            </w:r>
          </w:p>
          <w:p>
            <w:pPr>
              <w:pStyle w:val="Normal"/>
              <w:spacing w:lineRule="atLeast" w:line="380"/>
              <w:ind w:firstLine="420"/>
              <w:rPr>
                <w:rFonts w:ascii="Arial" w:hAnsi="Arial" w:cs="Arial"/>
                <w:color w:val="000000"/>
                <w:szCs w:val="21"/>
              </w:rPr>
            </w:pPr>
            <w:r>
              <w:rPr>
                <w:rFonts w:ascii="Arial" w:hAnsi="Arial" w:cs="Arial"/>
                <w:color w:val="000000"/>
                <w:szCs w:val="21"/>
              </w:rPr>
              <w:t>所以各种临时性建筑应运而生，随着时代的进步，劳动条件的改善，构建和谐社会的需要，国家对临时性建筑的安全、适用和居住条件的改善有了高的要求。活动板房作为临时性建筑在众多工程建设现场配套使用，与此同时，随着设计、制造水平的提高，活动板房的安全性、舒适性逐渐改善，活动板房的使用理念逐渐得到了社会的认可，使用率大为提高。因此，我国长期保持了旺盛的市场需求，预计这个过程还将持续较长时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对人民生活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动房行业关联度情况</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动房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动房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活动房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营运能力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动房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动房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房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房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房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活动房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房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活动房行业的相关建议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动房行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动房行业市场供需状况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动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活动房行业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活动房行业市场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活动房行业市场需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动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活动房行业市场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活动房行业市场供给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活动房行业市场供给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动房行业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活动房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动房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上游对活动房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动房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下游发展状况分析</w:t>
            </w:r>
          </w:p>
          <w:p>
            <w:pPr>
              <w:pStyle w:val="Normal"/>
              <w:spacing w:lineRule="atLeast" w:line="380"/>
              <w:rPr/>
            </w:pPr>
            <w:r>
              <w:rPr>
                <w:rFonts w:ascii="Arial" w:hAnsi="Arial" w:cs="Arial"/>
                <w:color w:val="000000"/>
                <w:szCs w:val="21"/>
              </w:rPr>
              <w:t>三、活动房行业下游对釉面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动房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动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动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活动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活动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动房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动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活动房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动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动房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动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7:58:00Z</dcterms:modified>
  <cp:revision>132</cp:revision>
  <dc:subject/>
  <dc:title/>
</cp:coreProperties>
</file>