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活动房屋市场行情动态监测与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动房屋是一种以轻钢为骨架，以夹芯板为围护材料，以标准模数系列进行空间组合，构件采用螺栓连接，全新概念的环保经济型活动房屋。可方便快捷地进行组装和拆卸，实现了临时建筑的通用标准化，树立了环保节</w:t>
            </w:r>
            <w:r>
              <w:rPr>
                <w:rFonts w:ascii="Arial" w:hAnsi="Arial" w:cs="Arial" w:eastAsia="Arial"/>
                <w:color w:val="000000"/>
                <w:szCs w:val="21"/>
              </w:rPr>
              <w:t xml:space="preserve"> </w:t>
            </w:r>
            <w:r>
              <w:rPr>
                <w:rFonts w:ascii="Arial" w:hAnsi="Arial" w:cs="Arial"/>
                <w:color w:val="000000"/>
                <w:szCs w:val="21"/>
              </w:rPr>
              <w:t>能、快捷高效的建筑理念，使临时房屋进入了一个系列化开发、集成化生产、配套化供应、可库存和可多次周转使用的定型产品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活动房屋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动房屋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活动房屋板材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活动房屋构建与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活动房屋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动房屋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活动房屋市场需求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活动房屋构建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活动房屋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动房屋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活动房屋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活动房屋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活动房屋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活动房屋设计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活动房屋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动房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房屋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外援助成套项目安全生产管理办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部要求加强建筑现场临建宿舍及办公用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时性建</w:t>
            </w:r>
            <w:r>
              <w:rPr>
                <w:rFonts w:cs="Arial" w:ascii="Arial" w:hAnsi="Arial"/>
                <w:color w:val="000000"/>
                <w:szCs w:val="21"/>
              </w:rPr>
              <w:t>(</w:t>
            </w:r>
            <w:r>
              <w:rPr>
                <w:rFonts w:ascii="Arial" w:hAnsi="Arial" w:cs="Arial"/>
                <w:color w:val="000000"/>
                <w:szCs w:val="21"/>
              </w:rPr>
              <w:t>构</w:t>
            </w:r>
            <w:r>
              <w:rPr>
                <w:rFonts w:cs="Arial" w:ascii="Arial" w:hAnsi="Arial"/>
                <w:color w:val="000000"/>
                <w:szCs w:val="21"/>
              </w:rPr>
              <w:t>)</w:t>
            </w:r>
            <w:r>
              <w:rPr>
                <w:rFonts w:ascii="Arial" w:hAnsi="Arial" w:cs="Arial"/>
                <w:color w:val="000000"/>
                <w:szCs w:val="21"/>
              </w:rPr>
              <w:t>筑物应用技术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活动房屋的折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房屋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动房屋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房屋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屋结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活动房屋造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钢量及造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房屋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屋在中国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砖石棉临时房屋退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结构活动屋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混乱的中国活动房屋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房屋领域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军用活动房屋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屋材料的研究及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钢复合材料在轻质屋顶和活动房屋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活动房屋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结构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结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结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结构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结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结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结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结构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结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结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结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结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动房屋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房屋市场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房屋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动房屋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活动房屋庆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工地的临时性房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造小型别墅和度假房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勘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房屋细分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集装箱式房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元组合式活动房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彩钢板组合房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型别墅式活动房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房屋市场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运、世博对活动房屋市场的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开发对活动房屋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震、洪水等灾后救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动房屋板材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彩钢夹心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彩钢夹心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彩钢夹心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层彩钢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动房屋产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房屋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动房屋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活动房屋与其它建筑材料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房屋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动房屋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动房屋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致集成房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致集成房屋（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诚栋房屋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米格方舱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艺活动房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瑶海钢结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市华油飞达石油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天峰科工贸钢构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面对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的具体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结构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结构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结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结构在建设领域得到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结构行业具备较强的生产实力和较高的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结构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结构市场区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钢结构行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钢结构成建筑行业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钢结构行业发展现状及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结构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结构行业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钢结构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钢结构建筑行业发展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活动房屋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动房屋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动房屋设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领域广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动房屋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房屋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房屋板材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房屋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动房屋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活动房屋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房屋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动房屋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活动房屋投资与在建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动房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活动房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集成房屋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集成房屋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集成房屋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集成房屋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集成房屋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集成房屋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集成房屋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集成房屋（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集成房屋（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集成房屋（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集成房屋（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集成房屋（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集成房屋（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致集成房屋（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诚栋房屋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诚栋房屋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诚栋房屋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诚栋房屋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诚栋房屋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诚栋房屋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诚栋房屋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米格方舱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米格方舱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米格方舱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米格方舱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米格方舱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米格方舱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米格方舱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艺活动房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艺活动房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艺活动房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艺活动房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艺活动房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艺活动房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艺活动房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瑶海钢结构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瑶海钢结构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瑶海钢结构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瑶海钢结构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瑶海钢结构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瑶海钢结构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瑶海钢结构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市华油飞达石油装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胜利油田天峰科工贸钢构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7:59:00Z</dcterms:modified>
  <cp:revision>131</cp:revision>
  <dc:subject/>
  <dc:title/>
</cp:coreProperties>
</file>