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容院市场深度研究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容院从上世纪</w:t>
            </w:r>
            <w:r>
              <w:rPr>
                <w:rFonts w:cs="Arial" w:ascii="Arial" w:hAnsi="Arial"/>
                <w:color w:val="000000"/>
                <w:szCs w:val="21"/>
              </w:rPr>
              <w:t>90</w:t>
            </w:r>
            <w:r>
              <w:rPr>
                <w:rFonts w:ascii="Arial" w:hAnsi="Arial" w:cs="Arial"/>
                <w:color w:val="000000"/>
                <w:szCs w:val="21"/>
              </w:rPr>
              <w:t>年代兴起，经历了指导型美容院、养护型美容院、修复型美容院三个阶段，到目前为止，已经发展到了调理型美容阶段。指导型美容院只能对化妆品的用法和功能进行简单的辅助指导，基本上仅限于卖产品，自身没有任何技术含量；养护型美容院能够将皮肤生理学与产品简单结合，对皮肤进行相对专业的护理；修复型美容院的功效性产品和技术能够对人体外表的缺陷进行改变，比如祛斑、去红血丝等，这个阶段的代表是整形美容医院的兴起；调理型美容院是</w:t>
            </w:r>
            <w:r>
              <w:rPr>
                <w:rFonts w:cs="Arial" w:ascii="Arial" w:hAnsi="Arial"/>
                <w:color w:val="000000"/>
                <w:szCs w:val="21"/>
              </w:rPr>
              <w:t>2008</w:t>
            </w:r>
            <w:r>
              <w:rPr>
                <w:rFonts w:ascii="Arial" w:hAnsi="Arial" w:cs="Arial"/>
                <w:color w:val="000000"/>
                <w:szCs w:val="21"/>
              </w:rPr>
              <w:t>年认定的，调理美容注重三种平衡：一是皮肤的水份和油份的平衡；二是皮肤的酸碱度</w:t>
            </w:r>
            <w:r>
              <w:rPr>
                <w:rFonts w:cs="Arial" w:ascii="Arial" w:hAnsi="Arial"/>
                <w:color w:val="000000"/>
                <w:szCs w:val="21"/>
              </w:rPr>
              <w:t>PH</w:t>
            </w:r>
            <w:r>
              <w:rPr>
                <w:rFonts w:ascii="Arial" w:hAnsi="Arial" w:cs="Arial"/>
                <w:color w:val="000000"/>
                <w:szCs w:val="21"/>
              </w:rPr>
              <w:t>值的平衡；三是对身体内部的调理，改善气血平衡，以内养外、排除毒素、调节内脏、疏通经络，达到健康美容、减肥瘦身、抗衰老、恢复年轻态的显著效果，调理型美容院是目前美容院发展的最高阶段，使人体各部位的缺陷在调理过程中自然恢复，是真正的健康美容。</w:t>
            </w:r>
          </w:p>
          <w:p>
            <w:pPr>
              <w:pStyle w:val="Normal"/>
              <w:spacing w:lineRule="atLeast" w:line="380"/>
              <w:ind w:firstLine="420"/>
              <w:rPr>
                <w:rFonts w:ascii="Arial" w:hAnsi="Arial" w:cs="Arial"/>
                <w:color w:val="000000"/>
                <w:szCs w:val="21"/>
              </w:rPr>
            </w:pPr>
            <w:r>
              <w:rPr>
                <w:rFonts w:ascii="Arial" w:hAnsi="Arial" w:cs="Arial"/>
                <w:color w:val="000000"/>
                <w:szCs w:val="21"/>
              </w:rPr>
              <w:t>现代人生活节奏加快，生活及工作的压力增加，女性尤其如此。都市女性进美容院不再只是关注身形和皮肤，更多的是为了缓解情绪，让偶有不适的身体得到保健。因此养生类</w:t>
            </w:r>
            <w:r>
              <w:rPr>
                <w:rFonts w:cs="Arial" w:ascii="Arial" w:hAnsi="Arial"/>
                <w:color w:val="000000"/>
                <w:szCs w:val="21"/>
              </w:rPr>
              <w:t>SPA</w:t>
            </w:r>
            <w:r>
              <w:rPr>
                <w:rFonts w:ascii="Arial" w:hAnsi="Arial" w:cs="Arial"/>
                <w:color w:val="000000"/>
                <w:szCs w:val="21"/>
              </w:rPr>
              <w:t>馆应运而生。而所谓的养生美容，除了目前已开发的缓解亚健康类的美容项目之外，另一个趋势就是拉近与自然界的距离，让顾客真正体会到心灵的疗养，让疲惫的身心彻底得到放松。置身于真山真水的大自然环境中，再通过各种</w:t>
            </w:r>
            <w:r>
              <w:rPr>
                <w:rFonts w:cs="Arial" w:ascii="Arial" w:hAnsi="Arial"/>
                <w:color w:val="000000"/>
                <w:szCs w:val="21"/>
              </w:rPr>
              <w:t>SPA</w:t>
            </w:r>
            <w:r>
              <w:rPr>
                <w:rFonts w:ascii="Arial" w:hAnsi="Arial" w:cs="Arial"/>
                <w:color w:val="000000"/>
                <w:szCs w:val="21"/>
              </w:rPr>
              <w:t>疗程中混搭一些芳香植物精油对身体进行按摩，舒缓压力、平衡内分泌，放松肌肤，使身心都得到疗养。对于中国美容行业来说，</w:t>
            </w:r>
            <w:r>
              <w:rPr>
                <w:rFonts w:cs="Arial" w:ascii="Arial" w:hAnsi="Arial"/>
                <w:color w:val="000000"/>
                <w:szCs w:val="21"/>
              </w:rPr>
              <w:t>2011</w:t>
            </w:r>
            <w:r>
              <w:rPr>
                <w:rFonts w:ascii="Arial" w:hAnsi="Arial" w:cs="Arial"/>
                <w:color w:val="000000"/>
                <w:szCs w:val="21"/>
              </w:rPr>
              <w:t>年是个不平凡的一年。这一年，该行业正在悄然发生着一场变革。随着国内媒体对业内违规经营项目的持续曝光后，政府主管部门对此加大了监管力度，过去单纯依靠概念炒作而虚夸的时代或一去不复返。中国美容业的整体发展趋势，正在走入由乱到治的新局面。</w:t>
            </w:r>
          </w:p>
          <w:p>
            <w:pPr>
              <w:pStyle w:val="Normal"/>
              <w:spacing w:lineRule="atLeast" w:line="380"/>
              <w:ind w:firstLine="420"/>
              <w:rPr>
                <w:rFonts w:ascii="Arial" w:hAnsi="Arial" w:cs="Arial"/>
                <w:color w:val="000000"/>
                <w:szCs w:val="21"/>
              </w:rPr>
            </w:pPr>
            <w:r>
              <w:rPr>
                <w:rFonts w:ascii="Arial" w:hAnsi="Arial" w:cs="Arial"/>
                <w:color w:val="000000"/>
                <w:szCs w:val="21"/>
              </w:rPr>
              <w:t>在细分市场方面，相对于护肤品、彩妆品等相关行业外资占有大半壁江山不同的是，美容院市场的本土品牌及香港品牌在行业内则占有绝对优势。而随着更多高科技产品和仪器被引进美容院，高科技美容将逐步取代传统的手工美容方式，一个崭新的科技美容时代已来临，并正在影响和引领美容行业的整体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美容化妆品工业协会、中国行业研究网、国内外相关报刊杂志的基础信息以及美容专业研究单位等公布和提供的大量资料。对我国美容院的行业现状、市场各类经营指标的情况、重点企业状况、产业竞争格局等内容进行详细的阐述和深入的分析，着重对美容院行业发展动向作了详尽深入的分析，并根据美容院行业的发展轨迹美容院未来的发展趋势作了审慎的判断，为美容院产业投资者寻找新的投资机会。最后阐明美容院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容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美容院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美容院的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美容院的服务项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美容院专业性服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的相关注意事项及原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容院的管理原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容院的销售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美容院的卫生消毒</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美容行业发展概况</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美容市场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美容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各地不同特色的</w:t>
            </w:r>
            <w:r>
              <w:rPr>
                <w:rFonts w:cs="Arial" w:ascii="Arial" w:hAnsi="Arial"/>
                <w:color w:val="000000"/>
                <w:szCs w:val="21"/>
              </w:rPr>
              <w:t>SPA</w:t>
              <w:tab/>
              <w:t>19</w:t>
            </w:r>
          </w:p>
          <w:p>
            <w:pPr>
              <w:pStyle w:val="Normal"/>
              <w:spacing w:lineRule="atLeast" w:line="380"/>
              <w:rPr>
                <w:rFonts w:ascii="Arial" w:hAnsi="Arial" w:cs="Arial"/>
                <w:color w:val="000000"/>
                <w:szCs w:val="21"/>
              </w:rPr>
            </w:pPr>
            <w:r>
              <w:rPr>
                <w:rFonts w:ascii="Arial" w:hAnsi="Arial" w:cs="Arial"/>
                <w:color w:val="000000"/>
                <w:szCs w:val="21"/>
              </w:rPr>
              <w:t>三、全球美容院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中东四国美容市场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全球美容企业百强集团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美国医学美容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日本美容产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八、世界香料香精市场预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整形美容市场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整形美容市场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整形美容市场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整形美容行业发展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整形美容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整形美容市场概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整形美容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巴西整形美容市场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台湾整形美容业发展势头良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化妆品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世界化妆品市场发展概况及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化妆品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日本化妆品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法国化妆品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欧盟化妆品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世界化妆品发展前景及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美容市场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世界美容化妆品业科技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世界整形美容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亚洲整形美容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未来最热门的整形美容术</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行业发展环境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当前中国经济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行业政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美容医疗机构、医疗美容科</w:t>
            </w:r>
            <w:r>
              <w:rPr>
                <w:rFonts w:cs="Arial" w:ascii="Arial" w:hAnsi="Arial"/>
                <w:color w:val="000000"/>
                <w:szCs w:val="21"/>
              </w:rPr>
              <w:t>(</w:t>
            </w:r>
            <w:r>
              <w:rPr>
                <w:rFonts w:ascii="Arial" w:hAnsi="Arial" w:cs="Arial"/>
                <w:color w:val="000000"/>
                <w:szCs w:val="21"/>
              </w:rPr>
              <w:t>室</w:t>
            </w:r>
            <w:r>
              <w:rPr>
                <w:rFonts w:cs="Arial" w:ascii="Arial" w:hAnsi="Arial"/>
                <w:color w:val="000000"/>
                <w:szCs w:val="21"/>
              </w:rPr>
              <w:t>)</w:t>
            </w:r>
            <w:r>
              <w:rPr>
                <w:rFonts w:ascii="Arial" w:hAnsi="Arial" w:cs="Arial"/>
                <w:color w:val="000000"/>
                <w:szCs w:val="21"/>
              </w:rPr>
              <w:t>基本标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医疗美容项目分级管理目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美容业执照上岗的意义探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化妆品标识管理规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进口化妆品实施新法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行业社会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整形美容医院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美容观念升级</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行业发展现状</w:t>
            </w:r>
            <w:r>
              <w:rPr>
                <w:rFonts w:cs="Arial" w:ascii="Arial" w:hAnsi="Arial"/>
                <w:b/>
                <w:color w:val="000000"/>
                <w:szCs w:val="21"/>
              </w:rPr>
              <w:tab/>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美容行业“五化”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美容行业“五性”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美容业总体市场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中国美容机构主要业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行业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美容行业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美容消费者和美容院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美容行业的人才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美容业新经济增长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美容行业的发展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市场发展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时尚美容消费受追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整形美容业消费热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美容机构走向规范化和专业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美容市场细分明朗增值明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美容市场消费潜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地区美容市场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深圳美容业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广西整形美容业市场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上海美容业发展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武汉医疗美容市场大整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广州美容业发展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行业发展面临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美容行业发展中的问题透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美容行业缺少专业线品牌</w:t>
            </w:r>
            <w:r>
              <w:rPr>
                <w:rFonts w:cs="Arial" w:ascii="Arial" w:hAnsi="Arial"/>
                <w:color w:val="000000"/>
                <w:szCs w:val="21"/>
              </w:rPr>
              <w:tab/>
              <w:t>182</w:t>
            </w:r>
          </w:p>
          <w:p>
            <w:pPr>
              <w:pStyle w:val="Normal"/>
              <w:spacing w:lineRule="atLeast" w:line="380"/>
              <w:rPr/>
            </w:pPr>
            <w:r>
              <w:rPr>
                <w:rFonts w:ascii="Arial" w:hAnsi="Arial" w:cs="Arial"/>
                <w:color w:val="000000"/>
                <w:szCs w:val="21"/>
              </w:rPr>
              <w:t>三、中国美容产业发展瓶颈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现代美容行业经营上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中国美容业发展潜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进出口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化妆品进出口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妆品产品进出口情况预测</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市场发展概况</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基本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美容院的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美容院的主流类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美容院的人员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美容院的技术内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现状调查结果</w:t>
            </w:r>
            <w:r>
              <w:rPr>
                <w:rFonts w:cs="Arial" w:ascii="Arial" w:hAnsi="Arial"/>
                <w:color w:val="000000"/>
                <w:szCs w:val="21"/>
              </w:rPr>
              <w:tab/>
              <w:t>244</w:t>
            </w:r>
          </w:p>
          <w:p>
            <w:pPr>
              <w:pStyle w:val="Normal"/>
              <w:spacing w:lineRule="atLeast" w:line="380"/>
              <w:rPr/>
            </w:pPr>
            <w:r>
              <w:rPr>
                <w:rFonts w:ascii="Arial" w:hAnsi="Arial" w:cs="Arial"/>
                <w:color w:val="000000"/>
                <w:szCs w:val="21"/>
              </w:rPr>
              <w:t>一、中国美容院管理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美容院销售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美容院经营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美容院政策认知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人才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美容院人才需求旺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美容院专业人才为何难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美容院人才流失率居高不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省市美容院发展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深圳美容院发展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兰州美容院向纵深方向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广州美容院连锁品牌集中化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经营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美容院经营的关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美容院经营的注意事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美容院的经营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美容院需注重品质经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的经营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美容院营业额的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美容院顾客管理的要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美容院销售计划与促销办法的制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美容院促销活动的策划与组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品牌和模式决定美容院经营成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的经营与定位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美容院的市场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谨防经营管理中的谬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美容院的软硬件设施配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广告媒介的投放宣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管理者和员工自身素质的提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经营管理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院经营发展趋势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消费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消费者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消费需求及行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消费群体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老年人美容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美容机构的消费热点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营销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营销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专业线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淡季营销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前店后院”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厅传媒系统”多元盈利模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cs="Arial" w:ascii="Arial" w:hAnsi="Arial"/>
                <w:color w:val="000000"/>
                <w:szCs w:val="21"/>
              </w:rPr>
              <w:tab/>
              <w:t>324</w:t>
            </w:r>
          </w:p>
          <w:p>
            <w:pPr>
              <w:pStyle w:val="Normal"/>
              <w:spacing w:lineRule="atLeast" w:line="380"/>
              <w:rPr/>
            </w:pPr>
            <w:r>
              <w:rPr>
                <w:rFonts w:ascii="Arial" w:hAnsi="Arial" w:cs="Arial"/>
                <w:color w:val="000000"/>
                <w:szCs w:val="21"/>
              </w:rPr>
              <w:t>七、电信增值盈利模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院顾客五大类型销售建议</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连锁经营发展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连锁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连锁经营促进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的连锁经营发展趋势</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美容院品牌及企业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美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公司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美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香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晶兰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兰佩蒂</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肌妮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奈瑞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都薇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莲凯</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投资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容院行业前景预测与投资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发展热点分析</w:t>
            </w:r>
            <w:r>
              <w:rPr>
                <w:rFonts w:cs="Arial" w:ascii="Arial" w:hAnsi="Arial"/>
                <w:color w:val="000000"/>
                <w:szCs w:val="21"/>
              </w:rPr>
              <w:tab/>
              <w:t>347</w:t>
            </w:r>
          </w:p>
          <w:p>
            <w:pPr>
              <w:pStyle w:val="Normal"/>
              <w:spacing w:lineRule="atLeast" w:line="380"/>
              <w:rPr/>
            </w:pPr>
            <w:r>
              <w:rPr>
                <w:rFonts w:ascii="Arial" w:hAnsi="Arial" w:cs="Arial"/>
                <w:color w:val="000000"/>
                <w:szCs w:val="21"/>
              </w:rPr>
              <w:t>一、形象色彩设计成热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美容保健用品的风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香熏世界将大放异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美塑中胚层美容疗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中医美容法势不可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发展趋势与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美容连锁品牌快速扩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男士美容市场继续扩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美容美发产业细分加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美容院发展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相关产品市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发产品市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妆产品市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甲产品市场规模预测</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容院行业投资前景及策略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行业投资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行业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对的地点有效降低投资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对的定位有效降低投资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对的加盟选择有效降低投资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对的人才管理体系有效降低投资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投资策略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唇用化妆品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唇用化妆品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唇用化妆品进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唇用化妆品进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唇用化妆品进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唇用化妆品进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唇用化妆品进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唇用化妆品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唇用化妆品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唇用化妆品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唇用化妆品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唇用化妆品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唇用化妆品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唇用化妆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唇用化妆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唇用化妆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唇用化妆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用化妆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用化妆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用化妆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用化妆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用化妆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用化妆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用化妆品进口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用化妆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用化妆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用化妆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用化妆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用化妆品进口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用化妆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用化妆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用化妆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用化妆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用化妆品进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粉进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粉进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粉进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粉进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粉进口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粉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粉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粉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粉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粉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粉进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粉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粉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粉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粉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粉进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粉进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美容品或化妆品及护肤进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美容品或化妆品及护肤进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美容品或化妆品及护肤进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美容品或化妆品及护肤进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美容品或化妆品及护肤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美容品或化妆品及护肤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美容品或化妆品及护肤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美容品或化妆品及护肤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美容品或化妆品及护肤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美容品或化妆品及护肤进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美容品或化妆品及护肤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美容品或化妆品及护肤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美容品或化妆品及护肤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美容品或化妆品及护肤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美容品或化妆品及护肤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美容品或化妆品及护肤进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美容品或化妆品及护肤进口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唇用化妆品出口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唇用化妆品出口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唇用化妆品出口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唇用化妆品出口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唇用化妆品出口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唇用化妆品出口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唇用化妆品出口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唇用化妆品出口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唇用化妆品出口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唇用化妆品出口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唇用化妆品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唇用化妆品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唇用化妆品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唇用化妆品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唇用化妆品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唇用化妆品出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唇用化妆品出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用化妆品出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用化妆品出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用化妆品出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用化妆品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用化妆品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用化妆品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用化妆品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用化妆品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用化妆品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用化妆品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用化妆品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用化妆品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用化妆品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用化妆品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用化妆品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用化妆品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用化妆品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粉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粉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粉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粉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粉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粉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粉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粉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粉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粉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粉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粉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粉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粉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粉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粉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粉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美容品或化妆品及护肤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美容品或化妆品及护肤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美容品或化妆品及护肤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美容品或化妆品及护肤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美容品或化妆品及护肤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美容品或化妆品及护肤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美容品或化妆品及护肤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美容品或化妆品及护肤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美容品或化妆品及护肤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美容品或化妆品及护肤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美容品或化妆品及护肤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美容品或化妆品及护肤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美容品或化妆品及护肤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美容品或化妆品及护肤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美容品或化妆品及护肤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美容品或化妆品及护肤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美容品或化妆品及护肤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发产品市场规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产品市场规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甲产品市场规模</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w:t>
      </w:r>
      <w:r>
        <w:rPr>
          <w:rFonts w:ascii="Arial" w:hAnsi="Arial" w:cs="Arial"/>
        </w:rPr>
        <w:t>年中国美容院消费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美容消费需求及行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消费者的区域构成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对北京、上海、浙江、江苏、湖北、广东、福建、河南、东北等地的调查研究发现，整形的主要消费群体依然集中在一线大城市和省会城市，占据</w:t>
      </w:r>
      <w:r>
        <w:rPr>
          <w:rFonts w:cs="Arial" w:ascii="Arial" w:hAnsi="Arial"/>
        </w:rPr>
        <w:t>70%</w:t>
      </w:r>
      <w:r>
        <w:rPr>
          <w:rFonts w:ascii="Arial" w:hAnsi="Arial" w:cs="Arial"/>
        </w:rPr>
        <w:t>以上，消费者一般拥有较好的家庭经济背景，或者本身就是高收入群体；而一些地县级城市和农村的消费者圉于经济原因和传统观念，消费量相对较少。只是近一两年来，随着城乡经济的快速发展，其中的一部分高收入群体消费的比重有所增加，不过更多的还是集中在一些小手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消费者的年龄、性别构成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内常有人说，整形美容是专为女性诞生的产业，赚的就是女人的钱。这话有一定道理。根据华夏美容网近年来从医院获取的相关数据统计，在医学整形美容的消费者中，女性消费者所占比例超过</w:t>
      </w:r>
      <w:r>
        <w:rPr>
          <w:rFonts w:cs="Arial" w:ascii="Arial" w:hAnsi="Arial"/>
        </w:rPr>
        <w:t>95</w:t>
      </w:r>
      <w:r>
        <w:rPr>
          <w:rFonts w:ascii="Arial" w:hAnsi="Arial" w:cs="Arial"/>
        </w:rPr>
        <w:t>％，而年龄上则以</w:t>
      </w:r>
      <w:r>
        <w:rPr>
          <w:rFonts w:cs="Arial" w:ascii="Arial" w:hAnsi="Arial"/>
        </w:rPr>
        <w:t>20-45</w:t>
      </w:r>
      <w:r>
        <w:rPr>
          <w:rFonts w:ascii="Arial" w:hAnsi="Arial" w:cs="Arial"/>
        </w:rPr>
        <w:t>岁这样一个年龄段为主，占到了</w:t>
      </w:r>
      <w:r>
        <w:rPr>
          <w:rFonts w:cs="Arial" w:ascii="Arial" w:hAnsi="Arial"/>
        </w:rPr>
        <w:t>80%</w:t>
      </w:r>
      <w:r>
        <w:rPr>
          <w:rFonts w:ascii="Arial" w:hAnsi="Arial" w:cs="Arial"/>
        </w:rPr>
        <w:t>以上。而从各个具体项目的消费情况来看，则有各有不同的表现，大致如下——隆胸手术项目中，年龄在</w:t>
      </w:r>
      <w:r>
        <w:rPr>
          <w:rFonts w:cs="Arial" w:ascii="Arial" w:hAnsi="Arial"/>
        </w:rPr>
        <w:t>20-40</w:t>
      </w:r>
      <w:r>
        <w:rPr>
          <w:rFonts w:ascii="Arial" w:hAnsi="Arial" w:cs="Arial"/>
        </w:rPr>
        <w:t>岁的女性占到了</w:t>
      </w:r>
      <w:r>
        <w:rPr>
          <w:rFonts w:cs="Arial" w:ascii="Arial" w:hAnsi="Arial"/>
        </w:rPr>
        <w:t>90%</w:t>
      </w:r>
      <w:r>
        <w:rPr>
          <w:rFonts w:ascii="Arial" w:hAnsi="Arial" w:cs="Arial"/>
        </w:rPr>
        <w:t>；面部整形项目中，</w:t>
      </w:r>
      <w:r>
        <w:rPr>
          <w:rFonts w:cs="Arial" w:ascii="Arial" w:hAnsi="Arial"/>
        </w:rPr>
        <w:t>20-35</w:t>
      </w:r>
      <w:r>
        <w:rPr>
          <w:rFonts w:ascii="Arial" w:hAnsi="Arial" w:cs="Arial"/>
        </w:rPr>
        <w:t>岁所占比例为</w:t>
      </w:r>
      <w:r>
        <w:rPr>
          <w:rFonts w:cs="Arial" w:ascii="Arial" w:hAnsi="Arial"/>
        </w:rPr>
        <w:t>80%</w:t>
      </w:r>
      <w:r>
        <w:rPr>
          <w:rFonts w:ascii="Arial" w:hAnsi="Arial" w:cs="Arial"/>
        </w:rPr>
        <w:t>；吸脂减肥项目中，年龄</w:t>
      </w:r>
      <w:r>
        <w:rPr>
          <w:rFonts w:cs="Arial" w:ascii="Arial" w:hAnsi="Arial"/>
        </w:rPr>
        <w:t>20-40</w:t>
      </w:r>
      <w:r>
        <w:rPr>
          <w:rFonts w:ascii="Arial" w:hAnsi="Arial" w:cs="Arial"/>
        </w:rPr>
        <w:t>岁所占比例在</w:t>
      </w:r>
      <w:r>
        <w:rPr>
          <w:rFonts w:cs="Arial" w:ascii="Arial" w:hAnsi="Arial"/>
        </w:rPr>
        <w:t>80%</w:t>
      </w:r>
      <w:r>
        <w:rPr>
          <w:rFonts w:ascii="Arial" w:hAnsi="Arial" w:cs="Arial"/>
        </w:rPr>
        <w:t>以上；激光美容项目中，年龄</w:t>
      </w:r>
      <w:r>
        <w:rPr>
          <w:rFonts w:cs="Arial" w:ascii="Arial" w:hAnsi="Arial"/>
        </w:rPr>
        <w:t>20-45</w:t>
      </w:r>
      <w:r>
        <w:rPr>
          <w:rFonts w:ascii="Arial" w:hAnsi="Arial" w:cs="Arial"/>
        </w:rPr>
        <w:t>岁的占到了</w:t>
      </w:r>
      <w:r>
        <w:rPr>
          <w:rFonts w:cs="Arial" w:ascii="Arial" w:hAnsi="Arial"/>
        </w:rPr>
        <w:t>85%</w:t>
      </w:r>
      <w:r>
        <w:rPr>
          <w:rFonts w:ascii="Arial" w:hAnsi="Arial" w:cs="Arial"/>
        </w:rPr>
        <w:t>以上；而鼻子整形的消费群体则主要集中在</w:t>
      </w:r>
      <w:r>
        <w:rPr>
          <w:rFonts w:cs="Arial" w:ascii="Arial" w:hAnsi="Arial"/>
        </w:rPr>
        <w:t>18-35</w:t>
      </w:r>
      <w:r>
        <w:rPr>
          <w:rFonts w:ascii="Arial" w:hAnsi="Arial" w:cs="Arial"/>
        </w:rPr>
        <w:t>岁的青年群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消费者的职业构成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国民平均收入水平而言，目前我国的整形美容项目的价格还相对偏高，一般都要求消费者有一定的经济实力，所以从近几年的整形消费情况来看，消费者的职业构成主要有以下几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明星艺人、有闲有钱的家庭妇女、公司白领、私企老板、教师、公务员等，而有着良好家庭经济背景的大学生也是其中一个不可忽视的群体，近年来甚至还经常出现大学生“组团整形”的现象。这类人群注重身份、个人形象及生活品位。此外，一些特殊职业者（如夜总会小姐）的消费量也不容忽视，因先天缺陷或后天意外要求整形修复的情况也不在少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消费者对手术时间、地点的选择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说来，如果条件许可，绝大部分人都希望能在一线大城市手术，特别是上海、北京、南京、杭州、武汉、长沙、广州、深圳、重庆、成都、郑州这几个专家队伍强大、技术实力雄厚的城市。对于隆胸、颌面整形等手术风险较大的手术项目，</w:t>
      </w:r>
      <w:r>
        <w:rPr>
          <w:rFonts w:cs="Arial" w:ascii="Arial" w:hAnsi="Arial"/>
        </w:rPr>
        <w:t>90%</w:t>
      </w:r>
      <w:r>
        <w:rPr>
          <w:rFonts w:ascii="Arial" w:hAnsi="Arial" w:cs="Arial"/>
        </w:rPr>
        <w:t>以上消费者都希望能在一线大城市手术；而对于激光美容之类需要做几个疗程的手术，则多希望在离家较近的城市手术，以图方便，同时也节省开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时间选择上，绝大多数选在春、秋、冬三季，便于护理；而夏天则是传统意义上的整形消费“淡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消费者最关注的问题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前曾针对网友最关注的一些问题点做了一次网络在线调查，调查发现：对手术的安全性、并发症、副作用关注度最高，占到</w:t>
      </w:r>
      <w:r>
        <w:rPr>
          <w:rFonts w:cs="Arial" w:ascii="Arial" w:hAnsi="Arial"/>
        </w:rPr>
        <w:t>25.37%;</w:t>
      </w:r>
      <w:r>
        <w:rPr>
          <w:rFonts w:ascii="Arial" w:hAnsi="Arial" w:cs="Arial"/>
        </w:rPr>
        <w:t>其次为手术价格和医院的资质和口碑</w:t>
      </w:r>
      <w:r>
        <w:rPr>
          <w:rFonts w:cs="Arial" w:ascii="Arial" w:hAnsi="Arial"/>
        </w:rPr>
        <w:t>,</w:t>
      </w:r>
      <w:r>
        <w:rPr>
          <w:rFonts w:ascii="Arial" w:hAnsi="Arial" w:cs="Arial"/>
        </w:rPr>
        <w:t>各占到</w:t>
      </w:r>
      <w:r>
        <w:rPr>
          <w:rFonts w:cs="Arial" w:ascii="Arial" w:hAnsi="Arial"/>
        </w:rPr>
        <w:t>16.42%</w:t>
      </w:r>
      <w:r>
        <w:rPr>
          <w:rFonts w:ascii="Arial" w:hAnsi="Arial" w:cs="Arial"/>
        </w:rPr>
        <w:t>；第三为手术效果和手术的成功率，占到</w:t>
      </w:r>
      <w:r>
        <w:rPr>
          <w:rFonts w:cs="Arial" w:ascii="Arial" w:hAnsi="Arial"/>
        </w:rPr>
        <w:t>14.93%</w:t>
      </w:r>
      <w:r>
        <w:rPr>
          <w:rFonts w:ascii="Arial" w:hAnsi="Arial" w:cs="Arial"/>
        </w:rPr>
        <w:t>；第四为医生的执业水平和医德</w:t>
      </w:r>
      <w:r>
        <w:rPr>
          <w:rFonts w:cs="Arial" w:ascii="Arial" w:hAnsi="Arial"/>
        </w:rPr>
        <w:t>,</w:t>
      </w:r>
      <w:r>
        <w:rPr>
          <w:rFonts w:ascii="Arial" w:hAnsi="Arial" w:cs="Arial"/>
        </w:rPr>
        <w:t>占</w:t>
      </w:r>
      <w:r>
        <w:rPr>
          <w:rFonts w:cs="Arial" w:ascii="Arial" w:hAnsi="Arial"/>
        </w:rPr>
        <w:t>13.43%;</w:t>
      </w:r>
      <w:r>
        <w:rPr>
          <w:rFonts w:ascii="Arial" w:hAnsi="Arial" w:cs="Arial"/>
        </w:rPr>
        <w:t>第五为手术是否疼痛、恢复期以及手术过程，占</w:t>
      </w:r>
      <w:r>
        <w:rPr>
          <w:rFonts w:cs="Arial" w:ascii="Arial" w:hAnsi="Arial"/>
        </w:rPr>
        <w:t>7</w:t>
      </w:r>
      <w:r>
        <w:rPr>
          <w:rFonts w:ascii="Arial" w:hAnsi="Arial" w:cs="Arial"/>
        </w:rPr>
        <w:t>。</w:t>
      </w:r>
      <w:r>
        <w:rPr>
          <w:rFonts w:cs="Arial" w:ascii="Arial" w:hAnsi="Arial"/>
        </w:rPr>
        <w:t>64%</w:t>
      </w:r>
      <w:r>
        <w:rPr>
          <w:rFonts w:ascii="Arial" w:hAnsi="Arial" w:cs="Arial"/>
        </w:rPr>
        <w:t>；第六为对个人隐私的保护，占</w:t>
      </w:r>
      <w:r>
        <w:rPr>
          <w:rFonts w:cs="Arial" w:ascii="Arial" w:hAnsi="Arial"/>
        </w:rPr>
        <w:t>5.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以上可以看出</w:t>
      </w:r>
      <w:r>
        <w:rPr>
          <w:rFonts w:cs="Arial" w:ascii="Arial" w:hAnsi="Arial"/>
        </w:rPr>
        <w:t>,</w:t>
      </w:r>
      <w:r>
        <w:rPr>
          <w:rFonts w:ascii="Arial" w:hAnsi="Arial" w:cs="Arial"/>
        </w:rPr>
        <w:t>手术安全性依然是人们关注的第一要素，可见人们的消费越来越理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消费者的需求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美的衡量，各有偏好，没有统一的模式，但可以有参照。女性要求整形美容，究其根本是希望能得到社会及家庭更多的关注，体现一种存在的价值。因此主要有以下几个需求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差异性较强，受个体的身体情况、生活背景、文化、好恶不同而有不同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固定周期，尤其是丰胸和面部整形，以一次性的居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的发展性较强，在条件允许的情况下，有过成功经历的消费者往往会产生消费其他项目的愿望，尤其是部分高收入妇女对整形有上瘾的倾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受制约因素较多，如受自身身体状况、经济状况、心理承受能力、家人的态度、社会生活和文化环境、专业技术和设备的成熟安全等因素的制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具有很强的时代感，多要求紧追时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的变化性较强，尤其受心理因素、家人的态度和社会环境的影响而使需求突然产生或消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的层次性较复杂，有身体缺陷或病态肥胖者的美容需求可能有部分生理需求的成分，丰胸者因害怕失去对丈夫的吸引力而具有安全需求的成分，其他的美容需求大部分的对社会交往和尊重的需求，还有部分属于对自我实现的需求，如希望锦上添花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的可诱导性较强，尤其受亲友或手术成功者的影响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的情感性较强，尤其是在受到家人和亲友侮辱或嘲讽后很容易激起消费者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的可替代性较强，丰胸的需求可以用物理按摩、食用药物或文胸替代；减肥可以用运动、药物、节制饮食替代；面部整形可以通过改变发型和化妆掩饰替代；光子嫩肤可以用化妆品替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消费者整形原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调查发现，要求做整形美容的消费者，一般不外乎以下几种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种：爱美天性使然。每个女人都希望自己是出众的和富有吸引力的。美貌是女人最有用的资产，可以用来换取社会地位，金钱，甚至爱情。所以整形只是为了让自己变得更美，更受到大众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种：通过整形让自己变得年轻以维系婚姻。时光流逝，青春不再，往往会导致家庭生活变得麻木、冰冷，所以许多女人希望通过丰胸、嫩肤、去皱、吸脂等手术，找回自己对丈夫的吸引力，从而保障家庭和婚姻的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种：为求职而整形。当今高素质人才越来越多，特别是在金融危机的时代背景下，求职竞争往往考究的是一种综合实力，其中外貌当然显得相当重要。所以一些消费者希望利用美丽的外形和容貌增强自己的竞争力，拥有更多的就业和成功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种：寻找自尊和自信。希望受到别人的尊重和维护自己的尊重心，减肥、面部整容、脱毛、除皱可以修复被伤害的自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五种：追求时髦。许多女人希望通过对潮流的追逐体现自己的个性和品位，风行一时的韩国整容可以满足消费者追求时髦的心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六种：环境影响。类似于双眼皮这样的小手术，如果在一个小圈子中产生了一定的效果，效尤者肯定很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消费者的消费行为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购买决策来看，女性在家庭消费中一般掌握较多的支配权，所以对一些整形小手术很多时候完全可以自己做主。同时，调查发现，很多整形美容的消费者都是隐瞒家人前来消费的，因此，对一般美容产品的消费基本上可以由女性自己做主。所以，很多整形机构在进行广告宣传或促销时，以直接激发女性自身的购买欲望为主，往往能取得较好的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消费类型来看，主要有理性消费者和冲动型消费者。女性消费大多属于冲动型，比较注重感性，较易受到媒体和周围环境的影响而产生购买欲望，也容易受到产品使用过程中的功效、个人心理感受、周围人群的评价等因素所左右，决定是否重复购买。不过，对于一些大手术项目，例如隆胸（尤其是以前曾出现过注射隆胸的大量负面报道），消费者一般会非常谨慎，手术前，她们往往会多方面关注手术的相关情况、医院资质、专家水平、假体选择以及价格等多重因素。</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5:48:00Z</dcterms:modified>
  <cp:revision>133</cp:revision>
  <dc:subject/>
  <dc:title/>
</cp:coreProperties>
</file>