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环保建筑设计行业发展前景分析及投资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绿色设计着眼于人与自然的生态平衡关系，在设计过程的每一个决策中都充分考虑到环境效益，尽量减少对环境的破坏。对工业设计而言，绿色设计的核心是</w:t>
            </w:r>
            <w:r>
              <w:rPr>
                <w:rFonts w:cs="Arial" w:ascii="Arial" w:hAnsi="Arial"/>
                <w:color w:val="000000"/>
                <w:szCs w:val="21"/>
              </w:rPr>
              <w:t>"3R"</w:t>
            </w:r>
            <w:r>
              <w:rPr>
                <w:rFonts w:ascii="Arial" w:hAnsi="Arial" w:cs="Arial"/>
                <w:color w:val="000000"/>
                <w:szCs w:val="21"/>
              </w:rPr>
              <w:t>，即</w:t>
            </w:r>
            <w:r>
              <w:rPr>
                <w:rFonts w:cs="Arial" w:ascii="Arial" w:hAnsi="Arial"/>
                <w:color w:val="000000"/>
                <w:szCs w:val="21"/>
              </w:rPr>
              <w:t>Reduce</w:t>
            </w:r>
            <w:r>
              <w:rPr>
                <w:rFonts w:ascii="Arial" w:hAnsi="Arial" w:cs="Arial"/>
                <w:color w:val="000000"/>
                <w:szCs w:val="21"/>
              </w:rPr>
              <w:t>、</w:t>
            </w:r>
            <w:r>
              <w:rPr>
                <w:rFonts w:cs="Arial" w:ascii="Arial" w:hAnsi="Arial"/>
                <w:color w:val="000000"/>
                <w:szCs w:val="21"/>
              </w:rPr>
              <w:t>Recycle</w:t>
            </w:r>
            <w:r>
              <w:rPr>
                <w:rFonts w:ascii="Arial" w:hAnsi="Arial" w:cs="Arial"/>
                <w:color w:val="000000"/>
                <w:szCs w:val="21"/>
              </w:rPr>
              <w:t>和</w:t>
            </w:r>
            <w:r>
              <w:rPr>
                <w:rFonts w:cs="Arial" w:ascii="Arial" w:hAnsi="Arial"/>
                <w:color w:val="000000"/>
                <w:szCs w:val="21"/>
              </w:rPr>
              <w:t>Reuse</w:t>
            </w:r>
            <w:r>
              <w:rPr>
                <w:rFonts w:ascii="Arial" w:hAnsi="Arial" w:cs="Arial"/>
                <w:color w:val="000000"/>
                <w:szCs w:val="21"/>
              </w:rPr>
              <w:t>，不仅要尽量减少物质和能源的消耗、减少有害物质的排放，而且要使产品及零部件能够方便地分类回收并再生循环或重新利用。绿色设计不仅是一种技术层面的考量，更重要的是一种观念上的变革，要求设计师放弃那种过分强调产品在外观上标新立异的做法，而将重点放在真正意义上的创新上面，以一种更为负责的方法去创造产品的形态，用更简洁、长久的造型使产品尽可能地延长其使用寿命。</w:t>
            </w:r>
            <w:r>
              <w:rPr>
                <w:rFonts w:ascii="Arial" w:hAnsi="Arial" w:cs="Arial" w:eastAsia="Arial"/>
                <w:color w:val="000000"/>
                <w:szCs w:val="21"/>
              </w:rPr>
              <w:t xml:space="preserve"> </w:t>
            </w:r>
          </w:p>
          <w:p>
            <w:pPr>
              <w:pStyle w:val="Normal"/>
              <w:spacing w:lineRule="atLeast" w:line="380"/>
              <w:ind w:firstLine="315"/>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建筑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产生的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行业分类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屋和土木工程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安装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装饰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建筑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与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建筑的特点与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评价标准和评价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于绿色环保建筑设计行业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设计主旨与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主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设计行业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视整体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因地制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尊重基地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造健康舒适的室内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应用减轻环境负荷的建筑节能新技术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使建筑融入历史与地域的人文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设计行业工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设计工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设计的信息资源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环境性能分析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的绿色建筑设计工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绿色建筑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建筑业发展情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建筑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次贷危机对全球建筑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建筑业巨擘的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工程承包企业核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欧洲建筑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加大力度推动建筑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建筑市场总体低迷东欧活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建筑业受经济危机影响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建筑业受金融危机冲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建筑业运营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建筑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建筑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建筑机械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国建筑节能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本建筑业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建筑业的现状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建筑在日本流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建筑业存在的问题对安全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建筑业对中国的经验借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绿色环保建筑设计案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纽约时代广场</w:t>
            </w:r>
            <w:r>
              <w:rPr>
                <w:rFonts w:cs="Arial" w:ascii="Arial" w:hAnsi="Arial"/>
                <w:color w:val="000000"/>
                <w:szCs w:val="21"/>
              </w:rPr>
              <w:t>4</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设计要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BERLIN</w:t>
            </w:r>
            <w:r>
              <w:rPr>
                <w:rFonts w:ascii="Arial" w:hAnsi="Arial" w:cs="Arial"/>
                <w:color w:val="000000"/>
                <w:szCs w:val="21"/>
              </w:rPr>
              <w:t>学院环境科学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重点</w:t>
            </w:r>
            <w:r>
              <w:rPr>
                <w:rFonts w:cs="Arial" w:ascii="Arial" w:hAnsi="Arial"/>
                <w:color w:val="000000"/>
                <w:szCs w:val="21"/>
              </w:rPr>
              <w:t xml:space="preserve">: </w:t>
            </w:r>
            <w:r>
              <w:rPr>
                <w:rFonts w:ascii="Arial" w:hAnsi="Arial" w:cs="Arial"/>
                <w:color w:val="000000"/>
                <w:szCs w:val="21"/>
              </w:rPr>
              <w:t>强调自然照明和自然通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建筑设计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南加洲煤气公司能源资源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设计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环保建筑设计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环保建筑设计产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关于新建居住建筑严格执行节能设计标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的技术规范《绿色建筑技术导则》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民用建筑节能标准体系已基本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首批绿色建筑评价标识项目出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环保建筑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环保建筑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设计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设计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部委联手介入大型公共工程建设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商投资设计企业实施细则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设计甲级资质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博会中国馆方案征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计行业拉开外资并购序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主体功能区规划编制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版《城乡规划法》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设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运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环保建筑设计行业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可持续发展设计理念的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行业对可持续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持续发展设计理念的行业实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环保建筑设计行业案例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设计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用途建筑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绿色环保建筑案例的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行业设计方法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环境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单体的设计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环保建筑设计技术体系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与能源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低建筑能耗的生态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节能的经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环保建筑节能经济价值的计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与水资源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资源的基本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节水策略与实施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环保建筑节水策略的经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地与室外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地策略包含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节地策略的生态经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材与材料利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环保建筑节材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建筑节材策略的经济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环保建筑与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与微观的绿色建筑环境保护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关绿色建筑微观层面环保策略经济价值的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建筑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节能的必要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节能的发展势在必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节能关系到国计民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节能可以为中国节</w:t>
            </w:r>
            <w:r>
              <w:rPr>
                <w:rFonts w:ascii="Arial" w:hAnsi="Arial" w:cs="Arial" w:eastAsia="Arial"/>
                <w:color w:val="000000"/>
                <w:szCs w:val="21"/>
              </w:rPr>
              <w:t xml:space="preserve"> </w:t>
            </w:r>
            <w:r>
              <w:rPr>
                <w:rFonts w:ascii="Arial" w:hAnsi="Arial" w:cs="Arial"/>
                <w:color w:val="000000"/>
                <w:szCs w:val="21"/>
              </w:rPr>
              <w:t>约</w:t>
            </w:r>
            <w:r>
              <w:rPr>
                <w:rFonts w:cs="Arial" w:ascii="Arial" w:hAnsi="Arial"/>
                <w:color w:val="000000"/>
                <w:szCs w:val="21"/>
              </w:rPr>
              <w:t>40%</w:t>
            </w:r>
            <w:r>
              <w:rPr>
                <w:rFonts w:ascii="Arial" w:hAnsi="Arial" w:cs="Arial"/>
                <w:color w:val="000000"/>
                <w:szCs w:val="21"/>
              </w:rPr>
              <w:t>的能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发展建筑节能的影响和积极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节能事业的推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节能的总体推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节能相关法规相继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采取措施力推建筑节能目标实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大力推动民用建筑节能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国加强新建建筑节能的全程监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推行建筑节能的困难与措施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行建筑节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民用建筑节能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筑节能发展的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构建全面的建筑节能服务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命周期成本体系的构建与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环保建筑生命周期成本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生命周期成本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生命周期成本的系统属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基于特征映射生命周期成本估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成本估算的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成本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命周期成本估算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环保建筑设计生命周期成本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成本影响因素评价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成本影响因素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命周期成本影响因素评价指标计算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色环保建筑各利益群体的互动关系与设计机制的优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各利益群体的互动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理论与绿色建筑的价值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产业价值链中各群体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各利益群体的互动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度之于绿色建筑生态经济优化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更高的层面为实现绿色建筑的生态经济优化创造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帮助协调绿色建筑生态经济价值的长期性与市场追求效益短期性之间的矛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有利于生态经济优化的绿色建筑制度体系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为基本法律提供相应的子法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与行政及地方法规相配合的财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尽快建立并完善可操作性强的绿色建筑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尽快建立并完善各项与绿色建筑相关的微观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逐步培养并建立社会诚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进生态经济优化的绿色建筑制度体系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业发展情况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商生存环境恶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业加大基建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业集中度和专业协作水平相对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全国建筑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的产业组织与产业绩效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外承包工程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面对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发展的具体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业重点企业运营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隧道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二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集团国际建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建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绿色环保建筑设计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研究机构的定位与切入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生态经济优化分析切入点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经济优化对设计机制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色环保建筑设计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设计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设计竞争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绿色环保建筑设计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环保建筑设计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投资政策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进入对国内建筑投资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色环保建筑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建筑业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外承包工程市场发展潜力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筑节能市场蕴藏诱人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地震灾后重建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业企业经营风险详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标报价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垫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同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债权债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建筑业企业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7:43:00Z</dcterms:modified>
  <cp:revision>128</cp:revision>
  <dc:subject/>
  <dc:title/>
</cp:coreProperties>
</file>