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容器板市场供需调研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容器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容器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容器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容器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容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容器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器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容器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容器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容器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容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容器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容器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容器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容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容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容器板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容器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容器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容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容器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容器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容器板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容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容器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容器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容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容器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容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容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容器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容器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容器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容器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容器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容器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器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器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容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44:00Z</dcterms:modified>
  <cp:revision>128</cp:revision>
  <dc:subject/>
  <dc:title/>
</cp:coreProperties>
</file>