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缝钢管市场行情动态监测与投资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缝钢管是一种具有中空截面、周边没有接缝的圆形，方形，矩形钢材。无缝钢管是用钢锭或实心管坯经穿孔制成毛管，然后经热轧、冷轧或冷拨制成。无缝钢管具有中空截面，大量用作输送流体的管道，钢管与圆钢等实心钢材相比，在抗弯抗扭强度相同时，重量较轻，是一种经济截面钢材，广泛用于制造结构件和机械零件，如石油钻杆、汽车传动轴、自行车架以及建筑施工中用的钢脚手架等。</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无缝钢管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无缝钢管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无缝钢管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无缝钢管生产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无缝钢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无缝钢管生产发展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钢管生产技术发展的新趋对我国钢管生产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无缝钢管生</w:t>
            </w:r>
            <w:r>
              <w:rPr>
                <w:rFonts w:ascii="Arial" w:hAnsi="Arial" w:cs="Arial" w:eastAsia="Arial"/>
                <w:color w:val="000000"/>
                <w:szCs w:val="21"/>
              </w:rPr>
              <w:t xml:space="preserve"> </w:t>
            </w:r>
            <w:r>
              <w:rPr>
                <w:rFonts w:ascii="Arial" w:hAnsi="Arial" w:cs="Arial"/>
                <w:color w:val="000000"/>
                <w:szCs w:val="21"/>
              </w:rPr>
              <w:t>产技术的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几种新工艺的发展前景及无缝钢管生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缝钢管市场的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地区无缝钢管需求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无缝钢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向中国无缝钢管征高额反倾销和反补贴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石油无缝钢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无缝钢管新品研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无缝钢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无缝钢管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无缝钢管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无缝钢管市场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出口退税调整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口径无缝钢管出口调控政策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挤压无缝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拔（轧）无缝钢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取消对华无缝钢管的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项目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进出口贸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无缝钢管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无缝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缝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缝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用无缝钢管产品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生产企业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缝钢管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缝钢管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市振达钢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常宝钢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振达特种钢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鲁宝钢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钢铁集团磐石无缝钢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市盛源无缝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钢集团烟台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州市桥宏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龙川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出口政策调整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缝钢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走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缝钢管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缝钢管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缝钢管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缝钢管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缝钢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钢管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振达钢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常宝钢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振达特种钢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宝钢管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钢铁集团磐石无缝钢管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市盛源无缝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钢集团烟台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市桥宏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龙川钢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46:00Z</dcterms:modified>
  <cp:revision>129</cp:revision>
  <dc:subject/>
  <dc:title/>
</cp:coreProperties>
</file>