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金属行业贸易现状深度调研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金属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矿产资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进一步完善采矿权登记管理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下达</w:t>
            </w:r>
            <w:r>
              <w:rPr>
                <w:rFonts w:cs="Arial" w:ascii="Arial" w:hAnsi="Arial"/>
                <w:color w:val="000000"/>
                <w:szCs w:val="21"/>
              </w:rPr>
              <w:t>2011</w:t>
            </w:r>
            <w:r>
              <w:rPr>
                <w:rFonts w:ascii="Arial" w:hAnsi="Arial" w:cs="Arial"/>
                <w:color w:val="000000"/>
                <w:szCs w:val="21"/>
              </w:rPr>
              <w:t>年钨矿锑矿和稀土矿开采总量控制指标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产资源节</w:t>
            </w:r>
            <w:r>
              <w:rPr>
                <w:rFonts w:ascii="Arial" w:hAnsi="Arial" w:cs="Arial" w:eastAsia="Arial"/>
                <w:color w:val="000000"/>
                <w:szCs w:val="21"/>
              </w:rPr>
              <w:t xml:space="preserve"> </w:t>
            </w:r>
            <w:r>
              <w:rPr>
                <w:rFonts w:ascii="Arial" w:hAnsi="Arial" w:cs="Arial"/>
                <w:color w:val="000000"/>
                <w:szCs w:val="21"/>
              </w:rPr>
              <w:t>约与综合利用专项资金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钨、锡、锑冶炼企业准入公告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再生有色金属产业发展推进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尾矿综合专项规划（</w:t>
            </w:r>
            <w:r>
              <w:rPr>
                <w:rFonts w:cs="Arial" w:ascii="Arial" w:hAnsi="Arial"/>
                <w:color w:val="000000"/>
                <w:szCs w:val="21"/>
              </w:rPr>
              <w:t>2010-20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金属行业发展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国际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金属资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金属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金属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金属行业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金属行业经营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金属行业盈利能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金属行业运营能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金属行业偿债能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金属行业发展能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小金属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小金属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小金属行业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小金属行业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小金属行业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小金属行业进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小金属行业进口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行业应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金属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金属行业供需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行业发展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稀土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稀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行业冶炼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行业开采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稀土开采总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开展稀土等矿产开发秩序专项整治行动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行业其他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工业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促进稀土行业持续健康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将稀土铁合金纳入稀土出口配额许可证管理的公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行业出口配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行业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出口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日进口稀土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进口稀土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进口稀土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应用领域需求及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稀土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稀土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行业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稀土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稀土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钨行业发展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钨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钨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钨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钨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钨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钨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钨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钨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钨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钨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钨开采总量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钨出口配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属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钨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钨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钨选矿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钨冶炼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钨行业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钨行业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钨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钨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钼行业发展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钼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钼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钼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属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钼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钼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钼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钼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钼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钼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钼出口配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属钼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钼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钼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钼选矿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钼行业供需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钼行业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钼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钼行业供需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锑行业市场现状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锑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锑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锑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属锑产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锑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锑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锑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锑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锑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属锑出口配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金属锑冶炼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供需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锑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锑行业供需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锡行业发展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锡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锡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锡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锡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属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锡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锡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锡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锡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锡出口配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属锡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金属锡冶炼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锡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锡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小金属行业发展现状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钛行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钛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钛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钛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金属钛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钛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钛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钛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钛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钛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钛行业应用领域需求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钛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钛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钛需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铟行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铟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铟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金属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铟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铟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铟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铟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铟行业应用领域需求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铟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铟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铟需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镁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金属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镁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镁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金属镁冶炼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镁应用领域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镁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镁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小金属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金属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金属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金属行业销售收入和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包钢稀土（集团）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晟有色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色金属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中科三环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稀土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金属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环保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资格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贸易资质和配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率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金属行业融资渠道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金属行业融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金属行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主要经济体</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中国货币政策的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HSBC</w:t>
            </w:r>
            <w:r>
              <w:rPr>
                <w:rFonts w:ascii="Arial" w:hAnsi="Arial" w:cs="Arial"/>
                <w:color w:val="000000"/>
                <w:szCs w:val="21"/>
              </w:rPr>
              <w:t>矿业股指数与金属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种小金属资源量及全球占比（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储小金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全球部分小金属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金属行业销售毛利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小金属行业运营能力情况（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小金属行业偿债能力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小金属行业发展能力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金属行业月度出口情况（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小金属行业年度出口产品结构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金属行业年度出口产品结构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金属行业月度进口情况（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小金属行业年度进口产品结构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金属行业年度进口产品结构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金属行业下游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稀土资源储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稀土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稀土资源产量分布（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产品价格（单位：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中重稀土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氧化镨、氧化钕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稀土矿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氧化镧、金属镧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我国稀土矿开采总量控制指标（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稀土出口配额（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稀土产品出口配额与全球稀土需求（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稀土产品在各领域的需求量（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稀土供给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稀土出口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主要应用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新材料领域的应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稀土需求量预测（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稀土供应量预测（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钨矿资源储量分布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金属钨产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钨精矿供应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钨的需求与供应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的主要消费领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钨精矿产量分省市统计（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钨精矿产量（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钨精矿开采总量控制（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钨精矿出口配额（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1-2011.05</w:t>
            </w:r>
            <w:r>
              <w:rPr>
                <w:rFonts w:ascii="Arial" w:hAnsi="Arial" w:cs="Arial"/>
                <w:color w:val="000000"/>
                <w:szCs w:val="21"/>
              </w:rPr>
              <w:t>钨精矿与</w:t>
            </w:r>
            <w:r>
              <w:rPr>
                <w:rFonts w:cs="Arial" w:ascii="Arial" w:hAnsi="Arial"/>
                <w:color w:val="000000"/>
                <w:szCs w:val="21"/>
              </w:rPr>
              <w:t>APT</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金属钨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金属钨下游需求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钨的需求与供应预测（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钼矿资源储量分布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钼储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钼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钼供需状况（单位：百万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钼矿资源基础储量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钼矿资源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金属钼出口配额（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04-2011.04</w:t>
            </w:r>
            <w:r>
              <w:rPr>
                <w:rFonts w:ascii="Arial" w:hAnsi="Arial" w:cs="Arial"/>
                <w:color w:val="000000"/>
                <w:szCs w:val="21"/>
              </w:rPr>
              <w:t>钼精矿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钼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金属钼的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金属锑资源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金属锑产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锑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锑出口配额（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金属锑的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锡资源储量分布（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锡矿产量（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锡消费及主要地区分布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锡产量分省市统计表（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锡产量各省市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锡产量分月度统计表（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消费及所占全球比重（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锡及锡制品出口配额（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与长江现货锡价格（单位：美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的下游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钛矿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制品需求在主要国家和地区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制品需求结构的地区差异（</w:t>
            </w:r>
            <w:r>
              <w:rPr>
                <w:rFonts w:cs="Arial" w:ascii="Arial" w:hAnsi="Arial"/>
                <w:color w:val="000000"/>
                <w:szCs w:val="21"/>
              </w:rPr>
              <w:t>200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钛资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金属钛产量统计（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钛的价格（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钛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金属钛消费结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全球铟的消费量及增长率（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铟矿资源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铟价格走势（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铟下游需求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含镁矿物质种类及其镁含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菱镁矿资源分布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和主要国家原镁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世界原煤新增产能汇总（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全球原镁消费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原镁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镁合金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长江现货市场镁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镁冶炼方法所需的镁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镁冶炼技术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集团）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集团）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集团）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集团）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稀土（集团）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集团）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集团）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1:00Z</dcterms:modified>
  <cp:revision>128</cp:revision>
  <dc:subject/>
  <dc:title/>
</cp:coreProperties>
</file>