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钣金加工行业发展前景预测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钣金加工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主要工艺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钣金工艺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行业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钣金加工行业模具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钣金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行业主要原材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发展对钣金加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市场发展对钣金加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市场发展对钣金加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模具行业发展对钣金加工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锻压设备行业发展对钣金加工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钣金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涉及的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对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钣金加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钣金加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国内主要工艺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技术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创新能力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技术工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钣金加工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钣金加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加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出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出口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细分领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细分领域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钣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钣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行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钣金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钣金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钣金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钣金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钣金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钣金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钣金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行业国际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净出口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竞争力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竞争力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竞争力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竞争力差距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竞争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主要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钣金加工行业领先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钣金加工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领先企业经营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天田株式会社（</w:t>
            </w:r>
            <w:r>
              <w:rPr>
                <w:rFonts w:cs="Arial" w:ascii="Arial" w:hAnsi="Arial"/>
                <w:color w:val="000000"/>
                <w:szCs w:val="21"/>
              </w:rPr>
              <w:t>AMAD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东山精密制造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加工行业下游需求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子行业对钣金加工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电子行业发展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在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电子行业钣金加工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对钣金加工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在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行业钣金加工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对钣金加工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在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钣金加工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对钣金加工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在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行业钣金加工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对钣金加工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在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行业钣金加工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行业对钣金加工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在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行业钣金加工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对钣金加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行业对钣金加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天工业对钣金加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对钣金加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行业对钣金加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钣金加工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钣金加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钣金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投资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钣金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钣金加工行业投资动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成形主要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行业主要下料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行业主要成形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行业所需原材料（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钢材产量统计（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行业下游分布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ISA</w:t>
            </w:r>
            <w:r>
              <w:rPr>
                <w:rFonts w:ascii="Arial" w:hAnsi="Arial" w:cs="Arial"/>
                <w:color w:val="000000"/>
                <w:szCs w:val="21"/>
              </w:rPr>
              <w:t>钢材综合、长材和板材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螺纹钢现货市场及各主要品种与其价差（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产量及同比增速和矿产品折金属含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材和铝材产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基本金属进口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月度中国金属成形机床产量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金属成形展览会范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金属成形展览会规模发展（单位：</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深圳）钣金工业展览会展览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钣金与冲压主要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相关行业冲压钣金成形零部件消耗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数控钣金企业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钣金加工企业竞争力优劣势及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钣金产品月度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田株式会社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天田株式会社（</w:t>
            </w:r>
            <w:r>
              <w:rPr>
                <w:rFonts w:cs="Arial" w:ascii="Arial" w:hAnsi="Arial"/>
                <w:color w:val="000000"/>
                <w:szCs w:val="21"/>
              </w:rPr>
              <w:t>AMADA</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通快集团在华投资布局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7:35:00Z</dcterms:modified>
  <cp:revision>128</cp:revision>
  <dc:subject/>
  <dc:title/>
</cp:coreProperties>
</file>