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城市供水产业投资策略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国际水务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务市场改革与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城市水务管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城市水务管理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水价的形成模式及应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务市场主要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务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务企业资本运营模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水务市场化改革历程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水务行业面临的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水务市场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资本在中国水务市场大规模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资本竞相角逐我国水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水务企业“高溢价”策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控股中国水务市场带来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发展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镇水务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务改革亟须加速市场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城市水务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务行业持续发展的基本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进城市水务市场化改革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供水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供水行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供水行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供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供水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城市综合供水能力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供水管理思路向提高用水效益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的改革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供水市场改革逐步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供水行业改革发展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继续推进城市供水行业改革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供水行业的主要改革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改制的典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兰州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云港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水行业发展中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供水管网老化问题渐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城市供水行业的战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城市供水现代化的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中国城市供水行业发展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的生产和供应业经济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水的生产和供应业经济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经营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的生产和供应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运营绩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偿债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规模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区域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水的生产和供应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水的生产和供应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水的生产和供应业主要经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中国各省市水的生产和供应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水的生产和供应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水的生产和供应业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城市供水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水北调工程开始向北京供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城区供水量再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加快供水体系战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供水保障能力亟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城市供水水质管理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城市供水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市首次修订限水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建成世博会配套供水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积极推进集约化供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城市供水价格有序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上海市供水压力将增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城市供水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城市供水水质标准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障广州市供水管网水质安全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质供水将成广州新城主流供水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积极提高城市供水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加大力度保障供水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东部供水水源工程二期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城市供水未来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城市供水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市进一步加强供水设施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水北调天津中心城区供水工程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滨海新区供水结构及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城市供水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伊士集团获重庆供水特许经营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二次供水模式”详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供水价格改革进程及导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价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价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阶梯式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价格设置及服务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供水价格设置方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择适宜的水价结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水公司收益需要量确定的效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水服务成本按客户类别分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水服务的成本费率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水价格管理政策及改革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做好城市供水价格管理工作有关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供水价格形成机制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进一步加快城市供水价格调整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供水价格改革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水价改革中存在的问题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价格上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供水价格上涨的原因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供水价格征收标准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供水价格提高有利于改善水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供水价格上调已成必然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价改革的基本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价改革以市场化原则为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状况并非水价调整唯一决定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价调整须充分考虑社会承受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供水价格改革应兼顾效率与公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供水价格改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水价管理和调整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水价格审批程序的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价目标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价结构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水成本的降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供水市场的外资并购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特许经营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是公用事业民营化的重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用事业特许经营的市场准入及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供水行业实行特许经营制度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经营制与特许经营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性特许经营与专营式特许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供水企业的“高溢价”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水务巨头争相角逐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企业溢价收购中国城市供水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现外资溢价收购现象的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供水企业的成本转移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立雅集团“兰州项目”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威立雅集团“兰州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观并购操作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立雅“兰州项目”的财务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并购对中国城市供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收购供水项目所产生的影响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溢价收购与水价调整的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高溢价收购供水项目或致水权旁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立雅水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立雅在中国城市供水市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立雅集团“高溢价”收购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威立雅集团重启收购西安自来水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法水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法水务积极拓展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法水务获重庆悦来供水项目特许经营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法水务公司收购天津芥园水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供水安全及水质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安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w:t>
            </w:r>
            <w:r>
              <w:rPr>
                <w:rFonts w:cs="Arial" w:ascii="Arial" w:hAnsi="Arial"/>
                <w:color w:val="000000"/>
                <w:szCs w:val="21"/>
              </w:rPr>
              <w:t>400</w:t>
            </w:r>
            <w:r>
              <w:rPr>
                <w:rFonts w:ascii="Arial" w:hAnsi="Arial" w:cs="Arial"/>
                <w:color w:val="000000"/>
                <w:szCs w:val="21"/>
              </w:rPr>
              <w:t>多个城市面临供水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问题成为城市安全供水的最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城市饮用水源水质达标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供水安全形势有所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障我国城市供水安全的对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管网的二次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次供水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二次供水污染亟需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供水管网二次污染的原因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供水二次污染的改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的氯化消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来水氯化消毒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消毒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次供水消毒的基本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质供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质供水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质供水水质控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质供水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质供水实例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水质管理与水质控制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源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净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网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验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供水领域重点企业运营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三镇实业控股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城水业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城市供水行业发展趋势及前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水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供水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供水产业体制改革的基本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城市供水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城市供水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城市供水普及率将不低于</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珠三角地区有望建成优质供水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城市供水行业投资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水务市场对外开放程度不断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内需政策有力扶持城市水务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价看涨利好城市供水项目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供水市场投资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期间我国供排水总投资可达</w:t>
            </w:r>
            <w:r>
              <w:rPr>
                <w:rFonts w:cs="Arial" w:ascii="Arial" w:hAnsi="Arial"/>
                <w:color w:val="000000"/>
                <w:szCs w:val="21"/>
              </w:rPr>
              <w:t>60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城市供水市场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看好中国城市供水市场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供水项目投资渠道趋向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城市供水设施投资力度仍需加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供水投资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供水企业的静态风险与动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城市供水项目收益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城市供水企业投资收益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城市供水水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二：城市供水水质标准</w:t>
            </w:r>
            <w:r>
              <w:rPr>
                <w:rFonts w:cs="Arial" w:ascii="Arial" w:hAnsi="Arial"/>
                <w:color w:val="000000"/>
                <w:szCs w:val="21"/>
              </w:rPr>
              <w:t>CJ</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　</w:t>
            </w:r>
            <w:r>
              <w:rPr>
                <w:rFonts w:cs="Arial" w:ascii="Arial" w:hAnsi="Arial"/>
                <w:color w:val="000000"/>
                <w:szCs w:val="21"/>
              </w:rPr>
              <w:t>206-20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经营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自来水行业经营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污水处理行业经营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我国城市供排水企业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我国城市供排水企业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企业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不同规模企业销售收入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水的生产和供应业不同所有制结构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水的生产和供应业工业品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水的生产与供应业投资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的生产和供应业主要经济指标全国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新产品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新产品产值比去年同期增长（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工业销售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工业销售产值去年同期增长（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出口交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出口交货值去年同期增长（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主营业务收入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新产品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新产品产值比去年同期增长（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工业销售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工业销售产值去年同期增长（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出口交货值（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出口交货值去年同期增长（当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累计产成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累计产成品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累计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累计主营业务收入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累计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累计资产总计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累计流动资产平均余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累计流动资产平均余额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累计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累计负债合计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累计全部从业人员平均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累计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累计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累计亏损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累计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水的生产和供应业累计亏损企业亏损总额比去年同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w:t>
            </w:r>
            <w:r>
              <w:rPr>
                <w:rFonts w:cs="Arial" w:ascii="Arial" w:hAnsi="Arial"/>
                <w:color w:val="000000"/>
                <w:szCs w:val="21"/>
              </w:rPr>
              <w:t>010-56231698</w:t>
            </w:r>
            <w:r>
              <w:rPr>
                <w:rFonts w:ascii="Arial" w:hAnsi="Arial" w:cs="Arial"/>
                <w:color w:val="000000"/>
                <w:szCs w:val="21"/>
              </w:rPr>
              <w:t>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9:04:00Z</dcterms:modified>
  <cp:revision>135</cp:revision>
  <dc:subject/>
  <dc:title/>
</cp:coreProperties>
</file>