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静电包装材料行业市场前景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包装材料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包装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防静电包装的现实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包装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包装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静电包装材料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静电包装材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静电包装材料研究进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静电包装材料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包装材料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包装材料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静电包装材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包装技术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静电技术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防静电包装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防静电包装技术与国外的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包装材料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防静电包装材料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防静电包装材料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静电聚乙烯包装膜专用料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纶科技扩产防静电包装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包装材料行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静电包装材料市场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包装材料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防静电包装材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防静电包装材料需求与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防静电包装材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包装材料行业产品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静电包装材料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静电包装材料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静电包装材料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包装材料市场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防静电包装材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防静电包装材料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包装材料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防静电包装材料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防静电包装材料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防静电包装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静电包装材料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包装材料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静电包装材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静电包装材料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静电包装材料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包装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包装材料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静电包装材料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益静电控制（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合川特种包装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匹比包装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品创源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华宇塑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亨达洋静电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包装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包装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工业国家包装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行业全球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包装行业生产和消费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包装工业发展取得的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部地区包装产业的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包装工业的国际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行业发展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包装工业与先进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包装业发展的主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产品包装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防静电包装材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静电包装材料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静电包装材料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静电包装材料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静电包装材料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静电包装材料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静电包装材料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静电包装材料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静电包装材料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静电包装材料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防静电包装材料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静电包装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静电包装材料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静电包装材料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静电包装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静电包装材料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静电包装材料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静电包装材料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静电包装材料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静电包装材料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防静电包装材料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防静电包装材料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防静电包装材料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防静电包装材料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静电包装材料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静电包装材料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静电包装材料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静电包装材料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静电包装材料行业费用使用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静电包装材料行业主要盈利指标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静电包装材料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防静电包装材料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防静电包装材料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防静电包装材料行业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防静电包装材料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9:32:00Z</dcterms:modified>
  <cp:revision>134</cp:revision>
  <dc:subject/>
  <dc:title/>
</cp:coreProperties>
</file>