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业地产市场行情动态分析及发展前景展望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地产，顾名思义，</w:t>
            </w:r>
            <w:r>
              <w:rPr>
                <w:rFonts w:ascii="Arial" w:hAnsi="Arial" w:cs="Arial" w:eastAsia="Arial"/>
                <w:color w:val="000000"/>
                <w:szCs w:val="21"/>
              </w:rPr>
              <w:t xml:space="preserve"> </w:t>
            </w:r>
            <w:r>
              <w:rPr>
                <w:rFonts w:ascii="Arial" w:hAnsi="Arial" w:cs="Arial"/>
                <w:color w:val="000000"/>
                <w:szCs w:val="21"/>
              </w:rPr>
              <w:t>作为商业用途的地产</w:t>
            </w:r>
            <w:r>
              <w:rPr>
                <w:rFonts w:cs="Arial" w:ascii="Arial" w:hAnsi="Arial"/>
                <w:color w:val="000000"/>
                <w:szCs w:val="21"/>
              </w:rPr>
              <w:t>.</w:t>
            </w:r>
            <w:r>
              <w:rPr>
                <w:rFonts w:ascii="Arial" w:hAnsi="Arial" w:cs="Arial"/>
                <w:color w:val="000000"/>
                <w:szCs w:val="21"/>
              </w:rPr>
              <w:t>以区别于以居住功能为主的住宅房地产，以工业生产功能为主的工业地产等</w:t>
            </w:r>
            <w:r>
              <w:rPr>
                <w:rFonts w:cs="Arial" w:ascii="Arial" w:hAnsi="Arial"/>
                <w:color w:val="000000"/>
                <w:szCs w:val="21"/>
              </w:rPr>
              <w:t xml:space="preserve">. </w:t>
            </w:r>
            <w:r>
              <w:rPr>
                <w:rFonts w:ascii="Arial" w:hAnsi="Arial" w:cs="Arial"/>
                <w:color w:val="000000"/>
                <w:szCs w:val="21"/>
              </w:rPr>
              <w:t>商业地产广义上通常指用于各种零售、批发、餐饮、娱乐、健身、休闲等经营用途的房地产形式，从经营模式、功能和用途上区别于普通住宅、公寓、别墅等房地产形式。以办公为主要用途的地产，属商业地产范畴，也可以单列。国外用的比较多的词汇是零售地产的概念。泛指用于零售业的地产形式，是狭义的商业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业主要涵盖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行业管理的职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房地产市场分析有效性的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地产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地产的形式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目前三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只租不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售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品店的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运作及销售应把握的原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房地产业运行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房地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世界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世界房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房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房地产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房地产市场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房地产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对全球经济复苏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房地产对全球经济的影响及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地产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房地产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房地产企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房地产开发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房地产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房地产市场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中城市房屋市场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w:t>
            </w:r>
            <w:r>
              <w:rPr>
                <w:rFonts w:cs="Arial" w:ascii="Arial" w:hAnsi="Arial"/>
                <w:color w:val="000000"/>
                <w:szCs w:val="21"/>
              </w:rPr>
              <w:t>70</w:t>
            </w:r>
            <w:r>
              <w:rPr>
                <w:rFonts w:ascii="Arial" w:hAnsi="Arial" w:cs="Arial"/>
                <w:color w:val="000000"/>
                <w:szCs w:val="21"/>
              </w:rPr>
              <w:t>个大中城市房屋销售价格指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地产行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地产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中国商业地产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业地产已进入新规则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地产</w:t>
            </w:r>
            <w:r>
              <w:rPr>
                <w:rFonts w:cs="Arial" w:ascii="Arial" w:hAnsi="Arial"/>
                <w:color w:val="000000"/>
                <w:szCs w:val="21"/>
              </w:rPr>
              <w:t>+</w:t>
            </w:r>
            <w:r>
              <w:rPr>
                <w:rFonts w:ascii="Arial" w:hAnsi="Arial" w:cs="Arial"/>
                <w:color w:val="000000"/>
                <w:szCs w:val="21"/>
              </w:rPr>
              <w:t>商业”运营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单交易涌现商业地产四季度终现暖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地产中的城市综合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城市发展的角度看城市综合体的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地产催生城市综合体的大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地产发展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端商业地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品牌商业地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住宅开发商转型商业地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地产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地产开发商对商业特性的把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地产商的经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开发对银行贷款的依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银行贷款中存在着形象工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地产重点区域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商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商业地产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商业地产租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商业地产投资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零售企业抄底北京商业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商业地产外资并购率大幅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商业地产价值可能存在的变数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北京商业地产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6</w:t>
            </w:r>
            <w:r>
              <w:rPr>
                <w:rFonts w:ascii="Arial" w:hAnsi="Arial" w:cs="Arial"/>
                <w:color w:val="000000"/>
                <w:szCs w:val="21"/>
              </w:rPr>
              <w:t>年北京商业地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商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商业地产市场稳中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商业地产市场供求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繁华地段的高端商业地产一铺难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商业地产结构性过剩甲级写字楼紧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商业地产面临总量透支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商业地产发展六大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商业地产投资四大结构性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地铁商业地产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区域商业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三角新兴商业地产项目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商业地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京商业地产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杭州商业地产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商业地产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成都商业地产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沈阳商业地产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天津成商业地产开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地产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行业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房地产市场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竞争推进企业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市场中的低成本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中小房地产企业的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地产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内外实力地产商搏击商业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业地产过热导致恶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竞争激烈风险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商业地产竞争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部门联合整治商业地产无序竞争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地产重点企业竞争力对比及关键性财力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陆家嘴金融贸易区开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珠江实业开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利地产</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4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业地产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房地产市场趋势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将加大房地产市场新一轮调控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中国房地产政策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地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商业地产市场调整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业地产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商业地产“春天”尚待经济全面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团化开发、连锁经营将成主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地产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货币供应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地产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业政策振兴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铺地产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商业网点规划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地产“计划生育”政策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央行、银监会调整商业性房地产信贷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地产限外政策或出现松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地产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地产行业投资赢利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盈利运营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地产三大主流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散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运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业地产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地产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商业地产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业地产投资与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地产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线城市商业地产机会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地产将逐渐成投资新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商业地产成为投资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势写字楼是最适宜投资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铺地产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陆家嘴金融贸易区开发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利地产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利地产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利地产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利地产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利地产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利地产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利地产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pPr>
            <w:r>
              <w:rPr>
                <w:rFonts w:cs="Arial" w:ascii="Arial" w:hAnsi="Arial"/>
                <w:sz w:val="18"/>
                <w:szCs w:val="18"/>
              </w:rPr>
              <w:t>Industrial and commercial bank of china</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branch</w:t>
            </w:r>
          </w:p>
          <w:p>
            <w:pPr>
              <w:pStyle w:val="Normal"/>
              <w:rPr>
                <w:rFonts w:ascii="Arial" w:hAnsi="Arial" w:cs="Arial"/>
                <w:sz w:val="18"/>
                <w:szCs w:val="18"/>
              </w:rPr>
            </w:pPr>
            <w:r>
              <w:rPr>
                <w:rFonts w:cs="Arial" w:ascii="Arial" w:hAnsi="Arial"/>
                <w:sz w:val="18"/>
                <w:szCs w:val="18"/>
              </w:rPr>
              <w:t>Address of ben’s bank:</w:t>
            </w:r>
          </w:p>
          <w:p>
            <w:pPr>
              <w:pStyle w:val="Normal"/>
              <w:rPr/>
            </w:pPr>
            <w:r>
              <w:rPr>
                <w:rFonts w:cs="Arial" w:ascii="Arial" w:hAnsi="Arial"/>
                <w:sz w:val="18"/>
                <w:szCs w:val="18"/>
              </w:rPr>
              <w:t>1/f</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block north financial center</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nan road east 5055</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8:04:00Z</dcterms:modified>
  <cp:revision>131</cp:revision>
  <dc:subject/>
  <dc:title/>
</cp:coreProperties>
</file>