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废金属市场发展前景预测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金属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简述</w:t>
            </w:r>
          </w:p>
          <w:p>
            <w:pPr>
              <w:pStyle w:val="Normal"/>
              <w:spacing w:lineRule="atLeast" w:line="380"/>
              <w:rPr>
                <w:rFonts w:ascii="Arial" w:hAnsi="Arial" w:cs="Arial"/>
                <w:color w:val="000000"/>
                <w:szCs w:val="21"/>
              </w:rPr>
            </w:pPr>
            <w:r>
              <w:rPr>
                <w:rFonts w:ascii="Arial" w:hAnsi="Arial" w:cs="Arial"/>
                <w:color w:val="000000"/>
                <w:szCs w:val="21"/>
              </w:rPr>
              <w:t>一、废金属产业特点</w:t>
            </w:r>
          </w:p>
          <w:p>
            <w:pPr>
              <w:pStyle w:val="Normal"/>
              <w:spacing w:lineRule="atLeast" w:line="380"/>
              <w:rPr>
                <w:rFonts w:ascii="Arial" w:hAnsi="Arial" w:cs="Arial"/>
                <w:color w:val="000000"/>
                <w:szCs w:val="21"/>
              </w:rPr>
            </w:pPr>
            <w:r>
              <w:rPr>
                <w:rFonts w:ascii="Arial" w:hAnsi="Arial" w:cs="Arial"/>
                <w:color w:val="000000"/>
                <w:szCs w:val="21"/>
              </w:rPr>
              <w:t>二、面临危机</w:t>
            </w:r>
          </w:p>
          <w:p>
            <w:pPr>
              <w:pStyle w:val="Normal"/>
              <w:spacing w:lineRule="atLeast" w:line="380"/>
              <w:rPr>
                <w:rFonts w:ascii="Arial" w:hAnsi="Arial" w:cs="Arial"/>
                <w:color w:val="000000"/>
                <w:szCs w:val="21"/>
              </w:rPr>
            </w:pPr>
            <w:r>
              <w:rPr>
                <w:rFonts w:ascii="Arial" w:hAnsi="Arial" w:cs="Arial"/>
                <w:color w:val="000000"/>
                <w:szCs w:val="21"/>
              </w:rPr>
              <w:t>三、回收意义</w:t>
            </w:r>
          </w:p>
          <w:p>
            <w:pPr>
              <w:pStyle w:val="Normal"/>
              <w:spacing w:lineRule="atLeast" w:line="380"/>
              <w:rPr>
                <w:rFonts w:ascii="Arial" w:hAnsi="Arial" w:cs="Arial"/>
                <w:color w:val="000000"/>
                <w:szCs w:val="21"/>
              </w:rPr>
            </w:pPr>
            <w:r>
              <w:rPr>
                <w:rFonts w:ascii="Arial" w:hAnsi="Arial" w:cs="Arial"/>
                <w:color w:val="000000"/>
                <w:szCs w:val="21"/>
              </w:rPr>
              <w:t>四、废金属回收</w:t>
            </w:r>
          </w:p>
          <w:p>
            <w:pPr>
              <w:pStyle w:val="Normal"/>
              <w:spacing w:lineRule="atLeast" w:line="380"/>
              <w:rPr>
                <w:rFonts w:ascii="Arial" w:hAnsi="Arial" w:cs="Arial"/>
                <w:color w:val="000000"/>
                <w:szCs w:val="21"/>
              </w:rPr>
            </w:pPr>
            <w:r>
              <w:rPr>
                <w:rFonts w:ascii="Arial" w:hAnsi="Arial" w:cs="Arial"/>
                <w:color w:val="000000"/>
                <w:szCs w:val="21"/>
              </w:rPr>
              <w:t>五、再生金属的形式循环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小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金属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强废旧金属回收熔炼企业辐射安全监管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资源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金属回收进口环境保护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废钢铁环境保护管理规定（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生资源回收站点建设管理规范（征求意见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金属行业发展与社会经济的协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行业发展面临的环境保护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金属行业发展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金属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废金属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废金属主要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废金属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主要国家废金属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加废金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废金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废金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废金属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金属回收利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w:t>
            </w:r>
            <w:r>
              <w:rPr>
                <w:rFonts w:cs="Arial" w:ascii="Arial" w:hAnsi="Arial"/>
                <w:color w:val="000000"/>
                <w:szCs w:val="21"/>
              </w:rPr>
              <w:t>Sten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废金属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金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金属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金属利用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金属回收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金属回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金属回收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金属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主要废金属进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金属进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金属行业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行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点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金属行业发展趋势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金属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废料和碎屑的加工处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废料和碎屑的加工处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废料和碎屑的加工处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废料和碎屑的加工处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废料和碎屑的加工处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废料和碎屑的加工处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钢行业发展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产生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消耗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钢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钢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钢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钢资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钢资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钢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钢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钢利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废钢利用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处理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打包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压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剪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械破碎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废钢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铜行业发展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铜产生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铜消耗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铜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铜进口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铜资源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铜回收利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铜利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铜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加工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废铜加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废铜加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外废铜加工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铜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废金属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铝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铝资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铝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铝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铝回收利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铝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废铝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铝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再生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废铝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废铝需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镍资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镍回收利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镍利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镍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镍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再生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废镍需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铅资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铅回收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铅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生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铅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废铅需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锌资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锌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锌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锌需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钴资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钴利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钴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钴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金属行业重点区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区域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废金属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废金属行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省废金属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废金属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主要废金属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清远废金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南海废金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肇庆亚洲金属资源再生金属工业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废金属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废金属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浙江省废金属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废金属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主要废金属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永康废金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台州废金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宁波再生金属资源加工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园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工园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工园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废金属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废金属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津市废金属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废金属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子牙环保产业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废金属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废金属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苏省废金属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废金属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太仓港再生资源加工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园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园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工园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金属行业重点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金属行业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金属行业销售收入和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领先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通钢金属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北方光电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市南海区万兴隆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州齐合天地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汇财再生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废金属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宏观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汇率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金属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瞻废金属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废料和碎屑的加工处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废料和碎屑的加工处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废料和碎屑的加工处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废料和碎屑的加工处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废料和碎屑的加工处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废料和碎屑的加工处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废料和碎屑的加工处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废料和碎屑的加工处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废料和碎屑的加工处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废料和碎屑的加工处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废料和碎屑的加工处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废料和碎屑的加工处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废料和碎屑的加工处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废料和碎屑的加工处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废料和碎屑的加工处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再生有色金属产业重点研发及推广的技术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废金属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废钢消耗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张家港废钢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津废钢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武汉废钢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废钢来源分类（单位：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钢铁资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废铜消耗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废铜进口量分国别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铜资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铜回收利用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废铜消费结构图（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废铜利用率（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铝资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废铝回收利用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国家废铝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废镍回收利用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国家不锈钢中废镍消费量占镍总消费量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北方光电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北方光电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北方光电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北方光电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北方光电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北方光电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北方光电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万兴隆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汇财再生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汇财再生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汇财再生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汇财再生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汇财再生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汇财再生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汇财再生资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2:00Z</dcterms:modified>
  <cp:revision>129</cp:revision>
  <dc:subject/>
  <dc:title/>
</cp:coreProperties>
</file>