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隔热材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温隔热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温隔热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隔热材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温隔热材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保温隔热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隔热材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隔热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隔热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隔热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隔热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隔热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隔热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隔热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温隔热材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隔热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隔热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隔热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隔热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保温隔热材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保温隔热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保温隔热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隔热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温隔热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温隔热材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温隔热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温隔热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温隔热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温隔热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温隔热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温隔热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温隔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温隔热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温隔热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隔热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隔热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温隔热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温隔热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隔热材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隔热材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温隔热材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温隔热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隔热材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温隔热材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温隔热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隔热材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隔热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隔热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隔热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隔热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隔热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隔热材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温隔热材料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温隔热材料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温隔热材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温隔热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温隔热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隔热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温隔热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温隔热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隔热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温隔热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温隔热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隔热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隔热材料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隔热材料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隔热材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隔热材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隔热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隔热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0:00Z</dcterms:modified>
  <cp:revision>129</cp:revision>
  <dc:subject/>
  <dc:title/>
</cp:coreProperties>
</file>