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白玻璃行业竞争格局与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白玻璃是一种超透明低铁玻璃，也称低铁玻璃、高透明玻璃。它是一种高品质、多功能的新型高档玻璃品种，透光率可达</w:t>
            </w:r>
            <w:r>
              <w:rPr>
                <w:rFonts w:cs="Arial" w:ascii="Arial" w:hAnsi="Arial"/>
                <w:color w:val="000000"/>
                <w:szCs w:val="21"/>
              </w:rPr>
              <w:t>91.5%</w:t>
            </w:r>
            <w:r>
              <w:rPr>
                <w:rFonts w:ascii="Arial" w:hAnsi="Arial" w:cs="Arial"/>
                <w:color w:val="000000"/>
                <w:szCs w:val="21"/>
              </w:rPr>
              <w:t>以上，具有晶莹剔透、高档典雅的特性，有玻璃家族</w:t>
            </w:r>
            <w:r>
              <w:rPr>
                <w:rFonts w:ascii="Arial" w:hAnsi="Arial" w:cs="Arial" w:eastAsia="Arial"/>
                <w:color w:val="000000"/>
                <w:szCs w:val="21"/>
              </w:rPr>
              <w:t xml:space="preserve"> </w:t>
            </w:r>
            <w:r>
              <w:rPr>
                <w:rFonts w:ascii="Arial" w:hAnsi="Arial" w:cs="Arial"/>
                <w:color w:val="000000"/>
                <w:szCs w:val="21"/>
              </w:rPr>
              <w:t>“水晶王子”之称。超白玻璃同时具备优质浮法玻璃所具有的一切可加工性能，具有优越的物理、机械及光学性能，可像其它优质浮法玻璃一样进行各种深加工。无与伦比的优越质量和产品性能使超白玻璃拥有广阔的应用空间和光明的市场前景。</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目前，世界上只有美国</w:t>
            </w:r>
            <w:r>
              <w:rPr>
                <w:rFonts w:cs="Arial" w:ascii="Arial" w:hAnsi="Arial"/>
                <w:color w:val="000000"/>
                <w:szCs w:val="21"/>
              </w:rPr>
              <w:t>PPG</w:t>
            </w:r>
            <w:r>
              <w:rPr>
                <w:rFonts w:ascii="Arial" w:hAnsi="Arial" w:cs="Arial"/>
                <w:color w:val="000000"/>
                <w:szCs w:val="21"/>
              </w:rPr>
              <w:t>、法国圣戈班、英国的皮尔金顿、日本的旭硝子、中国南玻、台玻集团等少数企业掌握超白玻璃的生产技术，其中</w:t>
            </w:r>
            <w:r>
              <w:rPr>
                <w:rFonts w:cs="Arial" w:ascii="Arial" w:hAnsi="Arial"/>
                <w:color w:val="000000"/>
                <w:szCs w:val="21"/>
              </w:rPr>
              <w:t>PPG</w:t>
            </w:r>
            <w:r>
              <w:rPr>
                <w:rFonts w:ascii="Arial" w:hAnsi="Arial" w:cs="Arial"/>
                <w:color w:val="000000"/>
                <w:szCs w:val="21"/>
              </w:rPr>
              <w:t>公司技术最成熟。这些玻璃巨头为了保证对市场的相对垄断，大都采取技术封锁手段，不对外转让技术及采用限产的营销模式，这使超白玻璃在技术上和资金上具有了较高的进入门槛。高昂的价格和优良的品质，使超白玻璃成了建筑物身份的象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玻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玻璃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行业的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深加工玻璃市场发展状况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行业调整和改善行业结构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企业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白玻璃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白玻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部出利好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白浮法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白玻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白玻璃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白玻璃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白玻璃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白钢化玻璃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白压花玻璃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白玻璃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白玻璃利润丰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白玻璃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白玻璃生产线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白玻璃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白玻璃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技术玻璃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技术玻璃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技术玻璃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技术玻璃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技术玻璃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技术玻璃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白玻璃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国际竞争力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制造企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企业竞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以节能减排提高玻璃市场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白玻璃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白玻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白玻璃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白玻璃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白玻璃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知名超白玻璃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旭硝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产品在华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的皮尔金顿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产品在华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圣戈班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产品在华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超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产品在华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白玻璃优势上市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碱工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纯碱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区纯碱分布及产能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纯碱生产消费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纯碱市场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纯碱企业在全球纯碱市场收购频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正从纯碱大国驶入纯碱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纯碱生产消费布局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省市纯碱业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工业发展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碱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纯碱工业可持续发展需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纯碱工业发展策略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纯碱企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装饰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装饰产业运行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业对国民经济的贡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装饰产业发展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装饰市场发展机遇和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展建筑装饰市场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信息化建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装饰业做好节能环保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硅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硅产业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硅项目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硅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硅产业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硅出口将越来越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硅出口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白玻璃行业运行趋向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品种发展及应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市场产品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玻璃及玻璃制品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白玻璃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白玻璃供应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白玻璃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白玻璃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白玻璃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白玻璃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白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白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白玻璃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白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白玻璃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技术玻璃制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技术玻璃制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技术玻璃制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技术玻璃制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技术玻璃制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玻纤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47:00Z</dcterms:modified>
  <cp:revision>129</cp:revision>
  <dc:subject/>
  <dc:title/>
</cp:coreProperties>
</file>