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市场供需形势分析及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米材料自问世以来，受到人们的高度关注，目前已成为最为活跃的研究领域。纳米材料在电子行业、生物医药、环保等领域都有着广阔的开发潜力。纳米材料应用到各行各业的同时，纳米材料本身的制备方法和性质的研究也是目前国际上非常重视和争相探索的方向。</w:t>
            </w:r>
            <w:r>
              <w:rPr>
                <w:rFonts w:ascii="Arial" w:hAnsi="Arial" w:cs="Arial" w:eastAsia="Arial"/>
                <w:color w:val="000000"/>
                <w:szCs w:val="21"/>
              </w:rPr>
              <w:t xml:space="preserve"> </w:t>
            </w:r>
            <w:r>
              <w:rPr>
                <w:rFonts w:ascii="Arial" w:hAnsi="Arial" w:cs="Arial"/>
                <w:color w:val="000000"/>
                <w:szCs w:val="21"/>
              </w:rPr>
              <w:t>目前随着生物技术、先进制造技术等领域的迅猛发展，对纳米材料的要求也越来越高。元件的小型化、智能化、高集成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color w:val="000000"/>
                <w:szCs w:val="21"/>
              </w:rPr>
              <w:t>10</w:t>
            </w:r>
            <w:r>
              <w:rPr>
                <w:rFonts w:ascii="Arial" w:hAnsi="Arial" w:cs="Arial"/>
                <w:color w:val="000000"/>
                <w:szCs w:val="21"/>
              </w:rPr>
              <w:t>年对社会发展、经济振兴、国力增强最有影响力的战略研究领域，纳米材料将是起重要作用的关键材料之一。随着新材料产业“十二五”发展规划的提出，我国将大力推进纳米材料、半导体材料等领域研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的物理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的化学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纳米材料的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材料涂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的热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组装体系的设计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纳米结构材料的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添加使传统材料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涂层材料的设计与合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颗粒表面修饰和包覆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应用领域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材料在石油化工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在机械行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在涂料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材料在医疗行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材料在橡胶工业中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纳米材料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纳米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纳米材料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纳米产业发展日渐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纳米材料业将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纳米材料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纳米材料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纳米材料巨头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纳米材料市场将难续辉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纳米材料市场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纳米材料主要国家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已开始对纳米材料的安全性进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已开发出多功能新型纳米塑料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科学家发明了微波照射法合成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成功研发出高效光电转换纳米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已着手研究纳米材料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成功研制出新型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将利用纳米材料扩大树脂电镀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企业实现纳米纤维商业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成功研发出纳米材料阳极涂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科学家研发出可再生新型纳米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科学家开发出超硬碳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研制出可分解有毒物质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新两国企业共研纳米材料的合成和应用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纳米材料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纳米材料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米材料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创新成果产业化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纳米材料产业化科技攻关获得重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材料对中国建设节</w:t>
            </w:r>
            <w:r>
              <w:rPr>
                <w:rFonts w:ascii="Arial" w:hAnsi="Arial" w:cs="Arial" w:eastAsia="Arial"/>
                <w:color w:val="000000"/>
                <w:szCs w:val="21"/>
              </w:rPr>
              <w:t xml:space="preserve"> </w:t>
            </w:r>
            <w:r>
              <w:rPr>
                <w:rFonts w:ascii="Arial" w:hAnsi="Arial" w:cs="Arial"/>
                <w:color w:val="000000"/>
                <w:szCs w:val="21"/>
              </w:rPr>
              <w:t>能型社会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纳米材料标准化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纳米材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纳米材料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浙江纳米材料产业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未来纳米材料产业发展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纳米材料产业发展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材料基础研究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产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材料产业化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纳米产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材料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产品首次进入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纳米材料市场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材料市场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颗粒材料规模生产有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市场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的研究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的研究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世纪纳米材料研究发展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材料研究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研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科研机构纳米材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科院双金属氧化物纳米材料研发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工大纳米材料研究成果获国家大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科大研究组纳米材料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的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贵州利用纳米材料对温室棚膜改性获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改性环氧树脂耐热性研发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型纳米材料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消除重金属污染纳米材料研究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纳米抗菌材料研发获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功能纳米陶瓷材料研发获得重大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复合材料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纳米复合材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纳米复合材料的研发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纳米复合材料市场将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各类纳米复合材料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复合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功开发出绿色纳米复合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纳米复合材料已在中国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复合材料产业化技术之路依旧漫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合物纳米复合材料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纳米复合材料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聚合物纳米复合材料研究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聚酯复合材料开创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合物</w:t>
            </w:r>
            <w:r>
              <w:rPr>
                <w:rFonts w:cs="Arial" w:ascii="Arial" w:hAnsi="Arial"/>
                <w:color w:val="000000"/>
                <w:szCs w:val="21"/>
              </w:rPr>
              <w:t>/</w:t>
            </w:r>
            <w:r>
              <w:rPr>
                <w:rFonts w:ascii="Arial" w:hAnsi="Arial" w:cs="Arial"/>
                <w:color w:val="000000"/>
                <w:szCs w:val="21"/>
              </w:rPr>
              <w:t>纳米复合材料发展面临的问题及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塑料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纳米塑料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塑料的性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塑料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塑料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名企争相开发纳米塑料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塑料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复合塑料产品市场定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塑料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氯乙烯纳米塑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纳米塑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纳米塑料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纳米塑料发展空间巨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细分纳米材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纳米涂料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涂料受到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涂料市场新品开发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涂料市场推广和使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金属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金属材料研发的进展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钛白粉应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陶瓷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功开发出高性能纳米陶瓷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陶瓷极具市场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吸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纳米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纳米管的吸波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碳纳米管吸波材料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碳纳米管吸波材料的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纳米材料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抗菌材料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材料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企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企业的核心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纳米材料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特种功能材料产业化专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半导体纳米材料产业化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河海纳米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海泽纳米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兆新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汇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武鸣金峰化工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米材料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高分子材料改性研发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纳米材料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纳米材料及技术发展的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塑料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塑料发展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塑料将成为中国最有前景的纳米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纳米抗菌塑料仍有开发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米材料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技术为传统化学工业改造带来的战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满机会的纳米生物医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米材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河海纳米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海泽纳米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兆新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省汇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武鸣金峰化工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20:00Z</dcterms:modified>
  <cp:revision>129</cp:revision>
  <dc:subject/>
  <dc:title/>
</cp:coreProperties>
</file>