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种以电动机为动力的垂直升降机，装有箱状吊舱，用于多层建筑乘人或载运货物。也有台阶式，踏步板装在履带上连续运行，俗称自动电梯。</w:t>
            </w:r>
            <w:r>
              <w:rPr>
                <w:rFonts w:ascii="Arial" w:hAnsi="Arial" w:cs="Arial" w:eastAsia="Arial"/>
                <w:color w:val="000000"/>
                <w:szCs w:val="21"/>
              </w:rPr>
              <w:t xml:space="preserve"> </w:t>
            </w:r>
            <w:r>
              <w:rPr>
                <w:rFonts w:ascii="Arial" w:hAnsi="Arial" w:cs="Arial"/>
                <w:color w:val="000000"/>
                <w:szCs w:val="21"/>
              </w:rPr>
              <w:t>服务于规定楼层的固定式升降设备。它具有一个轿厢，运行在至少两列垂直的或倾斜角小于</w:t>
            </w:r>
            <w:r>
              <w:rPr>
                <w:rFonts w:cs="Arial" w:ascii="Arial" w:hAnsi="Arial"/>
                <w:color w:val="000000"/>
                <w:szCs w:val="21"/>
              </w:rPr>
              <w:t>15°</w:t>
            </w:r>
            <w:r>
              <w:rPr>
                <w:rFonts w:ascii="Arial" w:hAnsi="Arial" w:cs="Arial"/>
                <w:color w:val="000000"/>
                <w:szCs w:val="21"/>
              </w:rPr>
              <w:t>的刚性导轨之间。轿厢尺寸与结构形式便于乘客出入或装卸货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行业行规行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监督检验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梯行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梯行业发展的五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 xml:space="preserve">OEM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企业的销售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市场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用户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发展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地铁电梯事故所暴露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住宅电梯推广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和环保电梯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节能电梯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电梯发展紧迫的三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展节能电梯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环保电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电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节能电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电梯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耗能型电梯与节能型电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型载货电梯节能优势突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梯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是电梯发展的主要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梯节能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驱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节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监控技术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再生技术在电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技术改造的发展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技术发展面临的挑战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起重运输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区域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主要电梯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达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富士达扶梯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富士达电梯产品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迅达集团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迅达电梯推广宣传绿色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力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力联手中国巨人进一步抢占电梯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蒂森克虏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蒂森克虏伯在中国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蒂森克虏伯将继续加大投资中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电梯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升富士达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永大电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星玛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三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市场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梯需求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升富士达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日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力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迅达（中国）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蒂森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大电梯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星玛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三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1:00Z</dcterms:modified>
  <cp:revision>133</cp:revision>
  <dc:subject/>
  <dc:title/>
</cp:coreProperties>
</file>