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石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是以不饱和聚酯树脂为黏结剂，配以天然大理石或方解石、白云石、硅砂、玻璃粉等无机物粉料，以及适量的阻燃剂、颜色等，经配料混合、瓷铸、振动压缩、挤压等方法成型固化制成的。与天然石材相比，人造石具有色彩艳丽、光洁度高、颜色均匀一致，抗压耐磨、韧性好、结构致密、坚固耐用、比重轻、不吸水、耐侵蚀风化、色差小、不褪色、放射性低等优点。具有资源综合利用的优势，在环保节</w:t>
            </w:r>
            <w:r>
              <w:rPr>
                <w:rFonts w:ascii="Arial" w:hAnsi="Arial" w:cs="Arial" w:eastAsia="Arial"/>
                <w:color w:val="000000"/>
                <w:szCs w:val="21"/>
              </w:rPr>
              <w:t xml:space="preserve"> </w:t>
            </w:r>
            <w:r>
              <w:rPr>
                <w:rFonts w:ascii="Arial" w:hAnsi="Arial" w:cs="Arial"/>
                <w:color w:val="000000"/>
                <w:szCs w:val="21"/>
              </w:rPr>
              <w:t>能方面具有不可低估的作用，也是名副其实的建材绿色环保产品。已成为现代建筑首选的饰面材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生产工艺对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料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泡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模过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造石材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石材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STM</w:t>
            </w:r>
            <w:r>
              <w:rPr>
                <w:rFonts w:ascii="Arial" w:hAnsi="Arial" w:cs="Arial"/>
                <w:color w:val="000000"/>
                <w:szCs w:val="21"/>
              </w:rPr>
              <w:t>石材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EN</w:t>
            </w:r>
            <w:r>
              <w:rPr>
                <w:rFonts w:ascii="Arial" w:hAnsi="Arial" w:cs="Arial"/>
                <w:color w:val="000000"/>
                <w:szCs w:val="21"/>
              </w:rPr>
              <w:t>石材专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材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石材资源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石材业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材生产和进出口贸易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石材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造石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人造石材品牌和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核心企业酝酿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人造石材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人造石材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部分国家人造石材行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石材的需求与进口贸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石材市场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跃升为全球石材进口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建筑石材装饰发展动态透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石材资源及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大理石出口效益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石材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石材技术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石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石材业发展呈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石材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石材资源状况及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拉伯仍是巴西石材主要进口来源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石材贸易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石材行业发展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及的石材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埃及石材的生产与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埃及石材加工工艺与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埃及石材工业招商引资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主要石材资源分布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石材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石材开采和加工业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石材业发展形势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天然石材受经销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石材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希腊石材产业发展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材标准的体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材工业的标准化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工程中人造石材的质量和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石材检验监管工作操作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业技术革新奖评选结果正式公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石材企业正在酝酿迪拜设贸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首席人造石专业展馆”盛大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石</w:t>
            </w:r>
            <w:r>
              <w:rPr>
                <w:rFonts w:cs="Arial" w:ascii="Arial" w:hAnsi="Arial"/>
                <w:color w:val="000000"/>
                <w:szCs w:val="21"/>
              </w:rPr>
              <w:t>(</w:t>
            </w:r>
            <w:r>
              <w:rPr>
                <w:rFonts w:ascii="Arial" w:hAnsi="Arial" w:cs="Arial"/>
                <w:color w:val="000000"/>
                <w:szCs w:val="21"/>
              </w:rPr>
              <w:t>橱柜台面</w:t>
            </w:r>
            <w:r>
              <w:rPr>
                <w:rFonts w:cs="Arial" w:ascii="Arial" w:hAnsi="Arial"/>
                <w:color w:val="000000"/>
                <w:szCs w:val="21"/>
              </w:rPr>
              <w:t>)</w:t>
            </w:r>
            <w:r>
              <w:rPr>
                <w:rFonts w:ascii="Arial" w:hAnsi="Arial" w:cs="Arial"/>
                <w:color w:val="000000"/>
                <w:szCs w:val="21"/>
              </w:rPr>
              <w:t>行业推出纯铝粉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山打造五个十亿元石材加工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力发展人造石材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行业面临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端人造石企业面临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造石材产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生产技术由纯压板式向流水线的机械化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造石技术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规格人造石洞石薄板获得国家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合成石材生产新工艺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加工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技术和质量标准不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生产装备的性能质量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管理粗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人造石材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人造石材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石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造石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造石材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人造石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石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造石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造石材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人造石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石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造石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造石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市场运行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造石产能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渐成装饰好材料大理石产品也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性价比高人造石成装饰材料首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需求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杜邦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英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是不饱和聚酯树脂重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台面人造石材成首选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人造石材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市场营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营销现状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营销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唤醒消费意识市场营销扬长避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借道陶瓷经验石材营销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家电经验提升配送服务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营销促进石材市场的复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萬峯石材特色人造石材营销之路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军团的加入使国内人造石市场竞争趋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陶瓷和木材形成三足鼎立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w:t>
            </w:r>
            <w:r>
              <w:rPr>
                <w:rFonts w:cs="Arial" w:ascii="Arial" w:hAnsi="Arial"/>
                <w:color w:val="000000"/>
                <w:szCs w:val="21"/>
              </w:rPr>
              <w:t>7000</w:t>
            </w:r>
            <w:r>
              <w:rPr>
                <w:rFonts w:ascii="Arial" w:hAnsi="Arial" w:cs="Arial"/>
                <w:color w:val="000000"/>
                <w:szCs w:val="21"/>
              </w:rPr>
              <w:t>万打造北方首家人造石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丽新岗石材</w:t>
            </w:r>
            <w:r>
              <w:rPr>
                <w:rFonts w:cs="Arial" w:ascii="Arial" w:hAnsi="Arial"/>
                <w:color w:val="000000"/>
                <w:szCs w:val="21"/>
              </w:rPr>
              <w:t>:</w:t>
            </w:r>
            <w:r>
              <w:rPr>
                <w:rFonts w:ascii="Arial" w:hAnsi="Arial" w:cs="Arial"/>
                <w:color w:val="000000"/>
                <w:szCs w:val="21"/>
              </w:rPr>
              <w:t>第二条生产线顺利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韩人造石英板合作项目获突破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的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人造石材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富美家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福茂岗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生美电器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生美电器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同博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步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县奥利华石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沅江市天一高科饰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石材加工设备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材机械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机械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种类石材加工设备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异型制品加工设备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石材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体面材人造石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渐成家装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人造石材将和天然石材平分秋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石市场的巨大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产品开发多元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材加工工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造石材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福茂岗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生美电器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同博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步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河县奥利华石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沅江市天一高科饰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3:00Z</dcterms:modified>
  <cp:revision>130</cp:revision>
  <dc:subject/>
  <dc:title/>
</cp:coreProperties>
</file>