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雕铣机市场运营态势分析与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雕铣机（</w:t>
            </w:r>
            <w:r>
              <w:rPr>
                <w:rFonts w:cs="Arial" w:ascii="Arial" w:hAnsi="Arial"/>
                <w:color w:val="000000"/>
                <w:szCs w:val="21"/>
              </w:rPr>
              <w:t>CNC engraving and milling machine</w:t>
            </w:r>
            <w:r>
              <w:rPr>
                <w:rFonts w:ascii="Arial" w:hAnsi="Arial" w:cs="Arial"/>
                <w:color w:val="000000"/>
                <w:szCs w:val="21"/>
              </w:rPr>
              <w:t>）它是数控机床的一种。</w:t>
            </w:r>
            <w:r>
              <w:rPr>
                <w:rFonts w:cs="Arial" w:ascii="Arial" w:hAnsi="Arial"/>
                <w:color w:val="000000"/>
                <w:szCs w:val="21"/>
              </w:rPr>
              <w:t>.</w:t>
            </w:r>
            <w:r>
              <w:rPr>
                <w:rFonts w:ascii="Arial" w:hAnsi="Arial" w:cs="Arial"/>
                <w:color w:val="000000"/>
                <w:szCs w:val="21"/>
              </w:rPr>
              <w:t>一般认为雕铣机是使用小刀具、大功率和高速主轴电机的数控铣床。雕刻机的优势在雕，如果加工材料硬度比较大也会显得力不从心。雕铣机的出现可以说填补李两者之间的空白。雕铣机既可以雕刻，也可铣削，是一种高效高精的数控机床。雕铣机这个概念最先是由佳铁提出并且实现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铣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铣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铣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铣机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雕铣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雕铣机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雕铣机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铣机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雕铣机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雕铣机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雕铣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雕铣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雕铣机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雕铣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雕铣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雕铣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雕铣机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雕铣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雕铣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雕铣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雕铣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雕铣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铣机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雕铣机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雕铣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铣机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雕铣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雕铣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铣机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雕铣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雕铣机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铣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雕铣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雕铣机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雕铣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雕铣机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铣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雕铣机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雕铣机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雕铣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铣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铣机行业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雕铣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雕铣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雕铣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雕铣机市场规模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铣机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1</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雕铣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铣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铣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雕铣机产品竞争力优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雕铣机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铣机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雕铣机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雕铣机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雕铣机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雕铣机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雕铣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铣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雕铣机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雕铣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雕铣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雕铣机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雕铣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雕铣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雕铣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铣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铣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雕铣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雕铣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铣机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雕铣机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雕铣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雕铣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雕铣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46:00Z</dcterms:modified>
  <cp:revision>128</cp:revision>
  <dc:subject/>
  <dc:title/>
</cp:coreProperties>
</file>