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超硬材料市场运行态势剖析与投资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复合超硬材料主要是指以金刚石和立方氮化硼微粉等单晶超硬材料为主要原料，添加金属或非金属粘结剂通过超高压高温烧结工艺制成的聚晶复合材料。复合超硬材料广泛应用于机械、冶金、地质、石油、煤炭、石材、木材、建筑、汽车、家电等传统领域，电子信息、航天航空、国防军工等高技术领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超硬材料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硬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钢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方氮化硼</w:t>
            </w:r>
            <w:r>
              <w:rPr>
                <w:rFonts w:cs="Arial" w:ascii="Arial" w:hAnsi="Arial"/>
                <w:color w:val="000000"/>
                <w:szCs w:val="21"/>
              </w:rPr>
              <w:t>(CBN)</w:t>
            </w:r>
            <w:r>
              <w:rPr>
                <w:rFonts w:ascii="Arial" w:hAnsi="Arial" w:cs="Arial"/>
                <w:color w:val="000000"/>
                <w:szCs w:val="21"/>
              </w:rPr>
              <w:t>磨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镀覆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刀具材料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具有很高的硬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有很好的导热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具有很高的杨氏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具有很小的热膨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具有较小的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具有较低的断裂韧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硬刀具应用领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超硬材料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超硬材料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税率提高</w:t>
            </w:r>
            <w:r>
              <w:rPr>
                <w:rFonts w:cs="Arial" w:ascii="Arial" w:hAnsi="Arial"/>
                <w:color w:val="000000"/>
                <w:szCs w:val="21"/>
              </w:rPr>
              <w:t>6</w:t>
            </w:r>
            <w:r>
              <w:rPr>
                <w:rFonts w:ascii="Arial" w:hAnsi="Arial" w:cs="Arial"/>
                <w:color w:val="000000"/>
                <w:szCs w:val="21"/>
              </w:rPr>
              <w:t>个点硬质合金刀具企业“刀锋”更锐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超硬材料市场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材料行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材料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材料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复合材料行业发展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复合材料原材料行业取得较大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复合材料行业各种原辅材料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材料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复合材料行业技术与产品开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材料技术与市场向高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复合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材料行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材料存在的两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复合材料行业面临的问题及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复合材料行业发展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复合材料行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超硬材料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超硬材料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向生产金钢石强国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超硬材料取得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复合超硬材料产业现状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刀具材料的制造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相沉积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硬材料涂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刚石、类金刚石</w:t>
            </w:r>
            <w:r>
              <w:rPr>
                <w:rFonts w:cs="Arial" w:ascii="Arial" w:hAnsi="Arial"/>
                <w:color w:val="000000"/>
                <w:szCs w:val="21"/>
              </w:rPr>
              <w:t>(DLC)</w:t>
            </w:r>
            <w:r>
              <w:rPr>
                <w:rFonts w:ascii="Arial" w:hAnsi="Arial" w:cs="Arial"/>
                <w:color w:val="000000"/>
                <w:szCs w:val="21"/>
              </w:rPr>
              <w:t>涂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方氮化硼</w:t>
            </w:r>
            <w:r>
              <w:rPr>
                <w:rFonts w:cs="Arial" w:ascii="Arial" w:hAnsi="Arial"/>
                <w:color w:val="000000"/>
                <w:szCs w:val="21"/>
              </w:rPr>
              <w:t>(CBN)</w:t>
            </w:r>
            <w:r>
              <w:rPr>
                <w:rFonts w:ascii="Arial" w:hAnsi="Arial" w:cs="Arial"/>
                <w:color w:val="000000"/>
                <w:szCs w:val="21"/>
              </w:rPr>
              <w:t>涂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x</w:t>
            </w:r>
            <w:r>
              <w:rPr>
                <w:rFonts w:ascii="Arial" w:hAnsi="Arial" w:cs="Arial"/>
                <w:color w:val="000000"/>
                <w:szCs w:val="21"/>
              </w:rPr>
              <w:t>涂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超硬材料面临的挑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复合超硬材料相关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非金属矿物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非金属矿物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非金属矿物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非金属矿物制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非金属矿物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非金属矿物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非金属矿物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非金属矿物制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非金属矿物制品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非金属矿物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非金属矿物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非金属矿物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超硬材料业内热点产品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硬材料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超硬材料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超硬材料行业市场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超硬材料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超硬材料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超硬材料的主要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天然气钻头用聚晶金刚石复合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田矿山用聚晶金刚石复合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晶金刚石高品级拉丝模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刀具用聚晶金刚石</w:t>
            </w:r>
            <w:r>
              <w:rPr>
                <w:rFonts w:cs="Arial" w:ascii="Arial" w:hAnsi="Arial"/>
                <w:color w:val="000000"/>
                <w:szCs w:val="21"/>
              </w:rPr>
              <w:t>/</w:t>
            </w:r>
            <w:r>
              <w:rPr>
                <w:rFonts w:ascii="Arial" w:hAnsi="Arial" w:cs="Arial"/>
                <w:color w:val="000000"/>
                <w:szCs w:val="21"/>
              </w:rPr>
              <w:t>聚晶立方氮化硼复合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超硬材料产业节能减排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硬材料制品行业节能减排内外部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硬材料制品生产制造节能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硬材料及制品应用领域节能减排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材料制品生产制造过程节能减排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化配方设计，实现节能减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发新型烧结技术和装备，实现节能减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硬材料制品节能减排前景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超硬材料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黄河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飞孟金刚石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中南工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华晶超硬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明珠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亚珠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黄河旋风鑫纳达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如东黄海金刚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宁超金刚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飞碟新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刀具产业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刀具产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具工业界加快结构调整和产业升级的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控刀具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钢石刀具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数控刀具生产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税区崛起精密切削工具产业集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控刀具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控刀具材料种类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渠道促进国产数控刀具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数控刀具业面临巨大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数控刀具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刀具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落后国产机床不得不配“洋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技术含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附加价值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与国际不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信息化道路闭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浪费严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切削机床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切削机床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切机床复合化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切削机床产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切削机床的研究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切削机床技术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化、精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化、多轴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切削机床市场新局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切削机床产品结构的调整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切削机床进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切削机床市场价格走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合超硬材料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超硬材料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是我国超硬材料行业大发展的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需求稳定且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毛利率将保持较高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超硬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超硬材料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超硬材料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超硬材料市场需求情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超硬材料产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要不断自主创新促进产品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要创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制品开发力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合超硬材料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超硬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超硬材料市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超硬材料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超硬材料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合超硬材料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黄河实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黄河实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黄河实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黄河实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黄河实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黄河实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黄河实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飞孟金刚石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飞孟金刚石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飞孟金刚石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飞孟金刚石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飞孟金刚石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飞孟金刚石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飞孟金刚石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南工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南工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南工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南工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南工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南工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南工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晶超硬材料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晶超硬材料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晶超硬材料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晶超硬材料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晶超硬材料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晶超硬材料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晶超硬材料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明珠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明珠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明珠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明珠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明珠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明珠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明珠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亚珠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亚珠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亚珠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亚珠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亚珠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亚珠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亚珠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黄河旋风鑫纳达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黄河旋风鑫纳达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黄河旋风鑫纳达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黄河旋风鑫纳达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黄河旋风鑫纳达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黄河旋风鑫纳达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黄河旋风鑫纳达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如东黄海金刚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如东黄海金刚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如东黄海金刚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如东黄海金刚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如东黄海金刚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如东黄海金刚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如东黄海金刚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宁超金刚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宁超金刚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宁超金刚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宁超金刚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宁超金刚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宁超金刚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宁超金刚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07:00Z</dcterms:modified>
  <cp:revision>130</cp:revision>
  <dc:subject/>
  <dc:title/>
</cp:coreProperties>
</file>