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品混凝土市场深度调研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品混凝土，又称预拌混凝土，简称为“商砼”，俗称灰或料：是由水泥、骨料、水及根据需要掺入的外加剂、矿物掺合料等组分按照一定比例，在搅拌站经计量、拌制后出售并采用运输车，在规定时间内运送到使用地点的混凝土拌合物。商品混凝土的实质就是把混凝土从过去的施工现场搅拌流离出来，由专门生产混凝的公司集中搅拌，并以商品的性质向需方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品混凝土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品混凝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商品混凝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商品混凝土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公司发展存在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项目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品混凝土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品混凝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品混凝土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混凝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混凝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品混凝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 xml:space="preserve">2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品混凝土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商品混凝土知名企业在华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品混凝土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品混凝土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品混凝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体制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5:00Z</dcterms:modified>
  <cp:revision>128</cp:revision>
  <dc:subject/>
  <dc:title/>
</cp:coreProperties>
</file>