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陶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生陶瓷是指卫生和清洁盥洗用的陶瓷用具。中国卫生陶瓷行业相对于整个国际市场来讲起步较晚，卫生陶瓷在中国还是一个新兴行业。但缘于在陶瓷工艺上有着良好的传承，加上我国卫生陶瓷产业的不断努力，在引进和消化国外先进技术和装备及学习国外的管理经验的基础上，取得了重大的发展，已达到甚至超过了国外一线品牌的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城镇改造、房地产开发不断深入，卫生陶瓷行业迎来了一个新的黄金发展时期，越来越多的陶瓷生产企业加入到这一行列中，产业规模迅速扩张，出现了前所未有的“繁荣”。</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陶瓷制品制造业销售收入总额达到</w:t>
            </w:r>
            <w:r>
              <w:rPr>
                <w:rFonts w:cs="Arial" w:ascii="Arial" w:hAnsi="Arial"/>
                <w:color w:val="000000"/>
                <w:szCs w:val="21"/>
              </w:rPr>
              <w:t>311.078</w:t>
            </w:r>
            <w:r>
              <w:rPr>
                <w:rFonts w:ascii="Arial" w:hAnsi="Arial" w:cs="Arial"/>
                <w:color w:val="000000"/>
                <w:szCs w:val="21"/>
              </w:rPr>
              <w:t>亿元，同比增长</w:t>
            </w:r>
            <w:r>
              <w:rPr>
                <w:rFonts w:cs="Arial" w:ascii="Arial" w:hAnsi="Arial"/>
                <w:color w:val="000000"/>
                <w:szCs w:val="21"/>
              </w:rPr>
              <w:t>34.75%</w:t>
            </w:r>
            <w:r>
              <w:rPr>
                <w:rFonts w:ascii="Arial" w:hAnsi="Arial" w:cs="Arial"/>
                <w:color w:val="000000"/>
                <w:szCs w:val="21"/>
              </w:rPr>
              <w:t>；利润总额达到</w:t>
            </w:r>
            <w:r>
              <w:rPr>
                <w:rFonts w:cs="Arial" w:ascii="Arial" w:hAnsi="Arial"/>
                <w:color w:val="000000"/>
                <w:szCs w:val="21"/>
              </w:rPr>
              <w:t>20.661</w:t>
            </w:r>
            <w:r>
              <w:rPr>
                <w:rFonts w:ascii="Arial" w:hAnsi="Arial" w:cs="Arial"/>
                <w:color w:val="000000"/>
                <w:szCs w:val="21"/>
              </w:rPr>
              <w:t>亿元，同比增长</w:t>
            </w:r>
            <w:r>
              <w:rPr>
                <w:rFonts w:cs="Arial" w:ascii="Arial" w:hAnsi="Arial"/>
                <w:color w:val="000000"/>
                <w:szCs w:val="21"/>
              </w:rPr>
              <w:t>8.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城镇化和新农村建设为建筑卫生陶瓷提供了稳步增长空间。居民住宅、公共建筑以及基础设施建设，特别是新农村及中西部地区城乡建设快速发展，对卫生陶瓷产品需求拉动较大。由此可见，“十二五”是我国卫生陶瓷行业结构调整的关键时期，未来我国卫生陶瓷行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卫生陶瓷行业报告，为卫生陶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卫生陶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卫生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陶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卫生陶瓷制品的通性与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卫生陶瓷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卫生陶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建筑卫生陶瓷工业发展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建筑卫生陶瓷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建筑卫生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建筑卫生陶瓷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建筑卫生陶瓷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卫生陶瓷市场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建筑卫生陶瓷进出口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卫生陶瓷出口步入结构调整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建筑卫生陶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建筑卫生陶瓷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建筑卫生陶瓷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建筑卫生陶瓷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自治区建筑卫生陶瓷产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产业的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卫生陶瓷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卫生陶瓷业发展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卫生陶瓷业出口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卫生陶瓷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卫生陶瓷产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陶瓷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卫生陶瓷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卫生陶瓷抢占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卫生陶瓷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卫生陶瓷的产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生陶瓷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陶瓷全国及主要省市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陶瓷全国及主要省市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生陶瓷全国及主要省市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卫生陶瓷全国及主要省市产品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卫生陶瓷与抗菌卫生陶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的绿色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绿色化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绿色陶瓷卫浴将发生巨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卫生陶瓷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卫生陶瓷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卫生陶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菌陶瓷成为卫生洁具新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唐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唐山市卫生陶瓷出口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山卫生陶瓷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唐山卫生陶瓷出口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古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巷成为国内卫生陶瓷第一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巷镇卫生陶瓷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州卫生陶瓷品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潮州卫生陶瓷走出去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建筑卫生陶瓷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山市卫生陶瓷在中国市场具有垄断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南庄建设建筑卫生陶瓷重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卫生陶瓷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漯河卫生陶瓷出口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明卫生陶瓷洁具合格率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洗涤槽、脸盆、浴缸等固定卫生设备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洗涤槽、脸盆、浴缸等固定卫生设备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洗涤槽、脸盆、浴缸等固定卫生设备进出口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洗涤槽、脸盆、浴缸等固定卫生设备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洗涤槽、脸盆、浴缸等固定卫生设备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洗涤槽、脸盆、浴缸等固定卫生设备主要省市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洗涤槽、脸盆、浴缸等固定卫生设备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洗涤槽、脸盆、浴缸等固定卫生设备主要国家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洗涤槽、脸盆、浴缸等固定卫生设备主要国家进出口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标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标准公司转型之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标准公司中国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维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达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达陶瓷争创中国名牌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达陶瓷争创国际知名品牌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技术的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陶瓷的性能及技术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卫生陶瓷器具烧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陶瓷坯体干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菌技术在卫生陶瓷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型轻质高强卫生陶瓷的生产技术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釉料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陶瓷的施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的高压静电施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陶红釉色料的工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高档卫生陶瓷的釉面装饰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陶瓷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陶市场三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卫生陶瓷品牌奋起直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略定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化的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陶市场的强弱兼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竞争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陶瓷竞争国际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竞争中的高端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的科技应用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卫生陶瓷的发展前景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卫生陶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卫生陶瓷工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卫生陶瓷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卫生陶瓷设计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陶瓷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卫生陶瓷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生陶瓷业发展的六个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陶瓷的营销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建筑卫生陶瓷产品质量对比监督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建筑卫生陶瓷企业质量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建筑卫生陶瓷企业成本管理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附录四：节</w:t>
            </w:r>
            <w:r>
              <w:rPr>
                <w:rFonts w:ascii="Arial" w:hAnsi="Arial" w:cs="Arial" w:eastAsia="Arial"/>
                <w:color w:val="000000"/>
                <w:szCs w:val="21"/>
              </w:rPr>
              <w:t xml:space="preserve"> </w:t>
            </w:r>
            <w:r>
              <w:rPr>
                <w:rFonts w:ascii="Arial" w:hAnsi="Arial" w:cs="Arial"/>
                <w:color w:val="000000"/>
                <w:szCs w:val="21"/>
              </w:rPr>
              <w:t>水型洁具陶瓷生产定点管理细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卫生陶瓷消费者购买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卫生陶瓷产品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坐便器在市场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卫生陶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陶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卫生陶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卫生陶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卫生陶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陶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洗涤槽、脸盆、浴缸等固定卫生设备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洗涤槽、脸盆、浴缸等固定卫生设备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宏达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豫光金铅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9:35:00Z</dcterms:modified>
  <cp:revision>129</cp:revision>
  <dc:subject/>
  <dc:title/>
</cp:coreProperties>
</file>