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棕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椰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椰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椰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椰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椰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椰棕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椰棕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棕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椰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椰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椰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棕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椰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椰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椰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椰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椰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椰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椰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椰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椰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椰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椰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椰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棕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棕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椰棕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椰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椰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椰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椰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椰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椰棕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椰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椰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椰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椰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椰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椰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椰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椰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椰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椰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椰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9:00Z</dcterms:created>
  <dc:creator>中国行业研究网</dc:creator>
  <dc:description/>
  <dc:language>en-US</dc:language>
  <cp:lastModifiedBy>ZYPH</cp:lastModifiedBy>
  <dcterms:modified xsi:type="dcterms:W3CDTF">2012-09-04T08:09:00Z</dcterms:modified>
  <cp:revision>8</cp:revision>
  <dc:subject/>
  <dc:title>2012-2016年中国椰棕行业投资机会分析及发展前景预测报告</dc:title>
</cp:coreProperties>
</file>