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吊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吊顶是金属方板与电器的组合。分取暖模块、照明模块、换气模块。具有安装简单，布置灵活，维修方便，成为卫生间、厨房吊顶的主流。</w:t>
            </w:r>
            <w:r>
              <w:rPr>
                <w:rFonts w:ascii="Arial" w:hAnsi="Arial" w:cs="Arial" w:eastAsia="Arial"/>
                <w:color w:val="000000"/>
                <w:szCs w:val="21"/>
              </w:rPr>
              <w:t xml:space="preserve"> </w:t>
            </w:r>
            <w:r>
              <w:rPr>
                <w:rFonts w:ascii="Arial" w:hAnsi="Arial" w:cs="Arial"/>
                <w:color w:val="000000"/>
                <w:szCs w:val="21"/>
              </w:rPr>
              <w:t>为改变天花板色彩单调的不足，集成艺术天花板正成为市场的新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装修行业市场发展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修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装修节能与环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装修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建筑装修业设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修材料市场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建筑装修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建筑装修材料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美国现代人在家居装饰时更愿意“</w:t>
            </w:r>
            <w:r>
              <w:rPr>
                <w:rFonts w:cs="Arial" w:ascii="Arial" w:hAnsi="Arial"/>
                <w:color w:val="000000"/>
                <w:szCs w:val="21"/>
              </w:rPr>
              <w:t>DIY</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建筑装修行业重视产品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建筑装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及地区建筑装修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建筑装修产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集成吊顶国家标准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材料工业行业管理规定（暂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工业节约原材料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对于厨卫装修高标准的个性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饰、装修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与家装污染对产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行业格局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修业的节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业里品牌企业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修业品牌消费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装修市场电子商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市场细分带动高端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领域不断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市场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友邦集成联合开启厨卫空间定制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斯奥集成吊顶获“浙江绿色科技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产业运行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成吊顶产业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资源整合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行业品牌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吊顶行业的主流风格在逐渐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重点产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浙江嘉兴成集成吊顶大本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产业面临的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同质化非常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集成吊顶隐患刺痛全行业的神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运行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尔凯特与红星美凯龙签定战略合作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斯美集成吊顶入驻大连和山西运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萧邦集成吊顶推出不需要边角线吊顶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市场进入了一个快速发展和增长的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开始占据吊顶大部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三线市场成为集成吊顶业主战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吊顶市场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成吊顶欲开拓“蓝海”畅想农村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吊顶材料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品牌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兰（</w:t>
            </w:r>
            <w:r>
              <w:rPr>
                <w:rFonts w:cs="Arial" w:ascii="Arial" w:hAnsi="Arial"/>
                <w:color w:val="000000"/>
                <w:szCs w:val="21"/>
              </w:rPr>
              <w:t>BOL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兰集成吊顶智洁抗菌系列新品全球同步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兰（</w:t>
            </w:r>
            <w:r>
              <w:rPr>
                <w:rFonts w:cs="Arial" w:ascii="Arial" w:hAnsi="Arial"/>
                <w:color w:val="000000"/>
                <w:szCs w:val="21"/>
              </w:rPr>
              <w:t>BOLN</w:t>
            </w:r>
            <w:r>
              <w:rPr>
                <w:rFonts w:ascii="Arial" w:hAnsi="Arial" w:cs="Arial"/>
                <w:color w:val="000000"/>
                <w:szCs w:val="21"/>
              </w:rPr>
              <w:t>）集成吊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兰（</w:t>
            </w:r>
            <w:r>
              <w:rPr>
                <w:rFonts w:cs="Arial" w:ascii="Arial" w:hAnsi="Arial"/>
                <w:color w:val="000000"/>
                <w:szCs w:val="21"/>
              </w:rPr>
              <w:t>BOLN</w:t>
            </w:r>
            <w:r>
              <w:rPr>
                <w:rFonts w:ascii="Arial" w:hAnsi="Arial" w:cs="Arial"/>
                <w:color w:val="000000"/>
                <w:szCs w:val="21"/>
              </w:rPr>
              <w:t>）集成吊顶产业向价值链中高端进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狮龙（</w:t>
            </w:r>
            <w:r>
              <w:rPr>
                <w:rFonts w:cs="Arial" w:ascii="Arial" w:hAnsi="Arial"/>
                <w:color w:val="000000"/>
                <w:szCs w:val="21"/>
              </w:rPr>
              <w:t>FSIL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华集成吊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莱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楚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尔凯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销售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营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是集成吊顶行业渠道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品牌推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发展之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前人”走出品牌化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营销有待集成吊顶企业深度耕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搞假日营销跟着消费者需求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营销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业误区多经销商加盟“六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业如何搞好淡季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做好终端特价促销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集成吊顶营销发展新方向—社区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人员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访者职业分布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受访者不选择集成吊顶的因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消费行业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消费者认知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选择集成吊顶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市场拥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集成吊顶三大品牌构成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成吊顶产品消费占厨卫吊顶市场消费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消费者对集成吊顶的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集成吊顶的因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民吊顶潜在客户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行业群雄逐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遭遇瓶颈价格战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吊顶经历“山寨”之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序竞争对集成吊顶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竞争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企业纷纷介入争抢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族浴霸高调进入集成吊顶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品牌进军集成吊顶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市场宠儿集成吊顶</w:t>
            </w:r>
            <w:r>
              <w:rPr>
                <w:rFonts w:cs="Arial" w:ascii="Arial" w:hAnsi="Arial"/>
                <w:color w:val="000000"/>
                <w:szCs w:val="21"/>
              </w:rPr>
              <w:t>PK</w:t>
            </w:r>
            <w:r>
              <w:rPr>
                <w:rFonts w:ascii="Arial" w:hAnsi="Arial" w:cs="Arial"/>
                <w:color w:val="000000"/>
                <w:szCs w:val="21"/>
              </w:rPr>
              <w:t>传统吊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重点品牌企业竞争力及关键性数据分析（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奥普电器有限公司（奥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格卫厨（浙江）有限公司（品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容声电器股份有限公司（容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电器有限公司（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海创塑胶电器有限公司（海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相关行业运行分析——房地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行业呈现短周期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近两年房地产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问题及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制度改革和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当前中国房地产市场的调控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材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建材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市场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成吊顶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家居趋势带动集成吊顶发展</w:t>
            </w:r>
            <w:r>
              <w:rPr>
                <w:rFonts w:ascii="Arial" w:hAnsi="Arial" w:cs="Arial" w:eastAsia="Arial"/>
                <w:color w:val="000000"/>
                <w:szCs w:val="21"/>
              </w:rPr>
              <w:t xml:space="preserve"> </w:t>
            </w:r>
            <w:r>
              <w:rPr>
                <w:rFonts w:ascii="Arial" w:hAnsi="Arial" w:cs="Arial"/>
                <w:color w:val="000000"/>
                <w:szCs w:val="21"/>
              </w:rPr>
              <w:t>有巨大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成吊顶产业发展的三个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的市场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空间仍是最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成吊顶行业七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的市场容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成吊顶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吊顶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年龄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人员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受访者不选择集成吊顶的因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受访者更换使用集成吊顶情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选择集成吊顶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集成吊顶三大品牌构成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消费者对集成吊顶的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响消费者选购集成吊顶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3:16:00Z</dcterms:modified>
  <cp:revision>132</cp:revision>
  <dc:subject/>
  <dc:title/>
</cp:coreProperties>
</file>