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车库门市场竞争格局分析与投资风险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315"/>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车库门主要有遥控、感应、电动、手动几种。其中遥控、感应、电动都可统称为自动车库门。手动车库门和自动车库门主要区别是没有电机。自动车库门现在主要分类为：翻板车库门与卷帘车库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72"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门窗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金属门窗产业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属门窗产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门窗产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铝合金门窗行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铝门窗幕墙行业年会及新产品博览在穗举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沙经阁欲打造铝合金门窗行业著名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佐田门窗连续在上海、南京、无锡落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铝合金门窗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铝合金门窗、建筑幕墙呈现六大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门窗业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铝合金门窗已全面实现国产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创新让我国铝合金门窗产业活力倍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铝合金门窗占据我国门窗市场最大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铝合金门窗市场运行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合金门窗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合金门窗市场价格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高性能铝门窗发展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隔热铝合金门窗发展概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库门行业市场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车库门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车库门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库门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库门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车库门运行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车库门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车库门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车库门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车库门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车库门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车库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车库门维修市场发展空间巨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车库门行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库门的市场消费者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车库门消费群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年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阶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重点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影响消费者购买车库门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型及使用寿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方便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库门的市场渠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10-2011 </w:t>
            </w:r>
            <w:r>
              <w:rPr>
                <w:rFonts w:ascii="Arial" w:hAnsi="Arial" w:cs="Arial"/>
                <w:color w:val="000000"/>
                <w:szCs w:val="21"/>
              </w:rPr>
              <w:t>车库门行业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销售渠道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对手渠道的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区域市场主要代理商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车库门行业购买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购买渠道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购买行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车库门行业购买渠道与销售渠道的平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车库门制造行业运行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车库门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车库门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车库门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车库门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车库门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车库门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车库门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车库门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车库门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车库门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车库门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车库门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车库门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车库门总体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性能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售后服务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车库门竞争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市场集中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车库门市场主力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10-2011 </w:t>
            </w:r>
            <w:r>
              <w:rPr>
                <w:rFonts w:ascii="Arial" w:hAnsi="Arial" w:cs="Arial"/>
                <w:color w:val="000000"/>
                <w:szCs w:val="21"/>
              </w:rPr>
              <w:t>年中国车库门市场主力企业市场份额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车库门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库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产业的关联性与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车库门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车库门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车库门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库门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库门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车库门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车库门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车库门市场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前国际该产品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范围该产品市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车库门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经济增长与该产品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该产品总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车库门产业盈利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统帅门业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统帅门业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统帅门业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统帅门业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统帅门业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统帅门业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盼盼自动车库门制造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盼盼自动车库门制造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盼盼自动车库门制造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盼盼自动车库门制造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盼盼自动车库门制造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盼盼自动车库门制造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许昌施普雷特机电设备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许昌施普雷特机电设备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许昌施普雷特机电设备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许昌施普雷特机电设备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许昌施普雷特机电设备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许昌施普雷特机电设备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鼎隆铝塑门窗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鼎隆铝塑门窗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鼎隆铝塑门窗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鼎隆铝塑门窗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鼎隆铝塑门窗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鼎隆铝塑门窗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盼盼门业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盼盼门业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盼盼门业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盼盼门业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盼盼门业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盼盼门业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宝通门业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宝通门业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宝通门业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宝通门业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宝通门业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宝通门业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华荣门业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华荣门业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华荣门业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华荣门业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华荣门业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华荣门业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理想门业制造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理想门业制造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理想门业制造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理想门业制造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理想门业制造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理想门业制造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2:52:00Z</dcterms:modified>
  <cp:revision>131</cp:revision>
  <dc:subject/>
  <dc:title/>
</cp:coreProperties>
</file>