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碎机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粉碎机是将大尺寸的固体原料粉碎至要求尺寸的机械。粉碎机由粗碎、细碎，风力输送等装置组成，以高速撞击的形式达到粉碎机之目的。利用风能一次成粉，取消了传统的筛选程序。主要应用矿山，建材等多种行业中。大型粉碎机主要适用于冶金、建材、化工、矿山、高速公路建设、水利水电、耐火材料、钢铁等行业矿产品物料的粉磨加工，可加工石英、长石、方解石、滑石、重晶石、萤石、稀土、大理石、陶瓷、铝矾土、铁矿、铜矿、氧化铁红、锆英砂、矿渣、水泥熟料、活性炭、白云石、花岗岩、石榴子石、氧化铁黄、化肥、复合肥、粉煤灰、煤、菱美砂、氧化铬绿、金矿、红泥、粘土、高岭土、焦碳、煤矸石、瓷土、蓝晶石、氟石、膨润土、麦饭石、页岩、玄武岩、石膏、石墨、碳化硅、保温材料等莫氏硬度在</w:t>
            </w:r>
            <w:r>
              <w:rPr>
                <w:rFonts w:cs="Arial" w:ascii="Arial" w:hAnsi="Arial"/>
                <w:color w:val="000000"/>
                <w:szCs w:val="21"/>
              </w:rPr>
              <w:t>9.3</w:t>
            </w:r>
            <w:r>
              <w:rPr>
                <w:rFonts w:ascii="Arial" w:hAnsi="Arial" w:cs="Arial"/>
                <w:color w:val="000000"/>
                <w:szCs w:val="21"/>
              </w:rPr>
              <w:t>级以下，湿度在</w:t>
            </w:r>
            <w:r>
              <w:rPr>
                <w:rFonts w:cs="Arial" w:ascii="Arial" w:hAnsi="Arial"/>
                <w:color w:val="000000"/>
                <w:szCs w:val="21"/>
              </w:rPr>
              <w:t>6%</w:t>
            </w:r>
            <w:r>
              <w:rPr>
                <w:rFonts w:ascii="Arial" w:hAnsi="Arial" w:cs="Arial"/>
                <w:color w:val="000000"/>
                <w:szCs w:val="21"/>
              </w:rPr>
              <w:t>以下的各种非易燃易爆矿产物料。</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产业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碎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粉碎机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粉碎机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粉碎机制造行业运行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粉碎机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粉碎机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粉碎机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粉碎机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粉碎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粉碎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粉碎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粉碎机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粉碎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粉碎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粉碎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粉碎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碎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粉碎机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粉碎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粉碎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粉碎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粉碎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粉碎机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碎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碎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粉碎机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粉碎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粉碎机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粉碎机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粉碎机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粉碎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行业特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碎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碎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碎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碎机市场规模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碎机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1</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碎机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粉碎机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粉碎机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粉碎机企业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碎机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碎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碎机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粉碎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粉碎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碎机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粉碎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粉碎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粉碎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碎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粉碎机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粉碎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粉碎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碎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碎机行业营销策略分析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碎机行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碎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碎机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碎机行业生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20:00Z</dcterms:modified>
  <cp:revision>129</cp:revision>
  <dc:subject/>
  <dc:title/>
</cp:coreProperties>
</file>