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抛光砖市场供需形势预测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抛光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抛光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抛光砖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抛光砖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抛光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抛光砖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抛光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抛光砖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抛光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抛光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抛光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抛光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抛光砖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抛光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抛光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砖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抛光砖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抛光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抛光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抛光砖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抛光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抛光砖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抛光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抛光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抛光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抛光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抛光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抛光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抛光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抛光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抛光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抛光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抛光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抛光砖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抛光砖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抛光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抛光砖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抛光砖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抛光砖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抛光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抛光砖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抛光砖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抛光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抛光砖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抛光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抛光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抛光砖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抛光砖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抛光砖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抛光砖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抛光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抛光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抛光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抛光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抛光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抛光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抛光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抛光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抛光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抛光砖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抛光砖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抛光砖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抛光砖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抛光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抛光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5:33:00Z</dcterms:modified>
  <cp:revision>127</cp:revision>
  <dc:subject/>
  <dc:title/>
</cp:coreProperties>
</file>