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板是指厚度</w:t>
            </w:r>
            <w:r>
              <w:rPr>
                <w:rFonts w:cs="Arial" w:ascii="Arial" w:hAnsi="Arial"/>
                <w:color w:val="000000"/>
                <w:szCs w:val="21"/>
              </w:rPr>
              <w:t>4.5-25.0mm</w:t>
            </w:r>
            <w:r>
              <w:rPr>
                <w:rFonts w:ascii="Arial" w:hAnsi="Arial" w:cs="Arial"/>
                <w:color w:val="000000"/>
                <w:szCs w:val="21"/>
              </w:rPr>
              <w:t>的钢板，厚度</w:t>
            </w:r>
            <w:r>
              <w:rPr>
                <w:rFonts w:cs="Arial" w:ascii="Arial" w:hAnsi="Arial"/>
                <w:color w:val="000000"/>
                <w:szCs w:val="21"/>
              </w:rPr>
              <w:t>25.0-100.0mm</w:t>
            </w:r>
            <w:r>
              <w:rPr>
                <w:rFonts w:ascii="Arial" w:hAnsi="Arial" w:cs="Arial"/>
                <w:color w:val="000000"/>
                <w:szCs w:val="21"/>
              </w:rPr>
              <w:t>的称为厚板，厚度超过</w:t>
            </w:r>
            <w:r>
              <w:rPr>
                <w:rFonts w:cs="Arial" w:ascii="Arial" w:hAnsi="Arial"/>
                <w:color w:val="000000"/>
                <w:szCs w:val="21"/>
              </w:rPr>
              <w:t>100.0mm</w:t>
            </w:r>
            <w:r>
              <w:rPr>
                <w:rFonts w:ascii="Arial" w:hAnsi="Arial" w:cs="Arial"/>
                <w:color w:val="000000"/>
                <w:szCs w:val="21"/>
              </w:rPr>
              <w:t>的为特厚板。中厚板主要应用于建筑工程、机械制造、容器制造、造船、桥梁建造等。还可以用来制造各种容器、炉壳、炉板、桥梁及汽车静钢钢板、低合金钢钢板、造船钢板、锅炉钢板、压力容器钢板、花纹钢板、汽车大梁钢板、拖拉机某些零件及焊接构件等。通中厚板用途：广泛用来制造各种容器、炉壳、炉板、桥梁及汽车静钢钢板、低合金钢钢板、桥梁用钢板、造般钢板、锅炉钢板、压力容器钢板、花纹钢板、汽车大梁钢板、拖拉机某些零件及焊接构件具体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钢铁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铁产量情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铁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一体化助动钢铁工业格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市场出现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铁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世界钢铁贸易摩擦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钢铁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厚板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厚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中厚板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厚板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中厚板生产装备与工艺技术结构的发展及给我们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厚板重点国家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中厚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国内中厚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浦项公司中厚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中厚板生产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厚板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厚板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厚板相关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厚板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厚板生产技术与装备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厚板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中厚板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厚板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中厚板须克服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中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厚板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厚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行业上市企业竞争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板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下游产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建筑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企业经济效益及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业与建筑业的结盟对中厚板消费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用中厚板需求趋势及产品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厚板消费将由建筑业向制造业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船舶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造船业对中厚板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用中厚板消费发展趋势及产品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厚板在汽车工业中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中厚板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主要用钢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迅速增长对中厚板的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工程机械对中厚板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其它应用领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厚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厚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厚板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厚板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厚板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厚板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厚板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厚板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厚板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厚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厚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厚板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板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4:00Z</dcterms:modified>
  <cp:revision>128</cp:revision>
  <dc:subject/>
  <dc:title/>
</cp:coreProperties>
</file>