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铁管市场供需预测与发展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铸铁管</w:t>
            </w:r>
            <w:r>
              <w:rPr>
                <w:rFonts w:cs="Arial" w:ascii="Arial" w:hAnsi="Arial"/>
                <w:color w:val="000000"/>
                <w:szCs w:val="21"/>
              </w:rPr>
              <w:t>(Cast Iron Pipe)</w:t>
            </w:r>
            <w:r>
              <w:rPr>
                <w:rFonts w:ascii="Arial" w:hAnsi="Arial" w:cs="Arial"/>
                <w:color w:val="000000"/>
                <w:szCs w:val="21"/>
              </w:rPr>
              <w:t>，用铸铁浇铸成型的管子。铸铁管用于给水、排水和煤气输送管线，它包括铸铁直管和管件。劳动强度小。按铸造方法不同，分为连续铸铁管和离心铸铁管，其中离心铸铁管又分为砂型和金属型两种。按材质不同分为灰口铸铁管和球墨铸铁管。按接口形式不同分为柔性接口、法兰接口、自锚式接口、刚性接口等。其中，柔性铸铁管用橡胶圈密封；法兰接口铸铁管用法兰固定，内垫橡胶法兰垫片密封；刚性接口一般铸铁管承口较大，直管插入后，用水泥密封，此工艺现已基本淘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铸铁管制造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铸铁管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钢铁生产与贸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铸铁管产业政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铸铁管制造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铸铁管制造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铸造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铸铁管贸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际铸铁管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铸造业营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钢铁铸造业以中小企业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铸造业运行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铸铁管产业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铁管制造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管制造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动内需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管标准化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产业振兴规划政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技术措施</w:t>
            </w:r>
            <w:r>
              <w:rPr>
                <w:rFonts w:cs="Arial" w:ascii="Arial" w:hAnsi="Arial"/>
                <w:color w:val="000000"/>
                <w:szCs w:val="21"/>
              </w:rPr>
              <w:t>+</w:t>
            </w:r>
            <w:r>
              <w:rPr>
                <w:rFonts w:ascii="Arial" w:hAnsi="Arial" w:cs="Arial"/>
                <w:color w:val="000000"/>
                <w:szCs w:val="21"/>
              </w:rPr>
              <w:t>政策导向积极推进铸造业节</w:t>
            </w:r>
            <w:r>
              <w:rPr>
                <w:rFonts w:ascii="Arial" w:hAnsi="Arial" w:cs="Arial" w:eastAsia="Arial"/>
                <w:color w:val="000000"/>
                <w:szCs w:val="21"/>
              </w:rPr>
              <w:t xml:space="preserve"> </w:t>
            </w:r>
            <w:r>
              <w:rPr>
                <w:rFonts w:ascii="Arial" w:hAnsi="Arial" w:cs="Arial"/>
                <w:color w:val="000000"/>
                <w:szCs w:val="21"/>
              </w:rPr>
              <w:t>能减排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确保铸造生铁供给</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企业享受过渡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管制造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业“龙头”舞起来金鼎铸业“开门”生产开局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铸造与集约化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铸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集约化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清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铸造和集约化制造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磨材料铸造业的生产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连续化、均衡化生产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管理是生产管理的支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证安全与文明生产相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产业热点问题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业做大做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鼓励企业重组发展专业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科技投入切实推动自主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专业人才加强职工技术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力降低能耗抓好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立优秀的铸造品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钢铁铸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铁铸件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铸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铸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铸件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铁铸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铸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铸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铸件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铁铸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铸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铸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铸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铸铁件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铁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铸铁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铸铁件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铁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铸铁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铸铁件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铸铁件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铁管技术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的生产水平及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工艺材料及辅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工艺过程及铸件质量的检测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工艺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熔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天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件的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球墨铸铁新品种，采用新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铁铸造业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铁管制造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铸铁管制造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铁管行业集中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铸铁管产品价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管需求与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铁管消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铸铁管消费的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铸铁管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铁管品种规格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铸铁管行业各主要产品产量占有率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铁管细分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墨铸铁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管在国际市场上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专业化燃气球墨铸铁管企业落户宁河七里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球墨铸铁管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球墨铸铁管安装中常见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离心球墨铸铁管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口铸铁管件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灰口铸铁管件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灰口铸铁管件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灰口铸铁管件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灰口铸铁管件市场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几种类型铸铁管市场运行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延性铸铁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给水铸铁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柔性铸铁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铁管应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管在供水行业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排水柔性接口铸铁管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排水用卡箍式铸铁管及管件城镇建设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球墨铸铁管在管网中应用的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广球墨铸铁管时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管在油气输送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线钢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线钢的主要力学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气东输管道工程用钢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管行业整合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市场的概念和球铁管的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铁管及其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标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铁管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管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铁管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铸铁管产业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管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管制造企业国际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确差距增加科研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国际化经营与管理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内在素质积累与形成竞争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铁管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铸铁管制造业主要外资控股在华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久保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华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5</w:t>
            </w:r>
            <w:r>
              <w:rPr>
                <w:rFonts w:ascii="Arial" w:hAnsi="Arial" w:cs="Arial"/>
                <w:color w:val="000000"/>
                <w:szCs w:val="21"/>
              </w:rPr>
              <w:t>年来在华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经营的优劣势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的主要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个不同阶段在华经营的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戈班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华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5</w:t>
            </w:r>
            <w:r>
              <w:rPr>
                <w:rFonts w:ascii="Arial" w:hAnsi="Arial" w:cs="Arial"/>
                <w:color w:val="000000"/>
                <w:szCs w:val="21"/>
              </w:rPr>
              <w:t>年来在华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经营的优劣势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的主要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个不同阶段在华经营的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铁管制造内资控股企业运营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丛林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新兴铸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长江给排水管道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戈班管道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平市泫氏铸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永益铸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照铸福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献县泰乐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川建管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城市晨辉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铁管制造相关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铁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铁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铁市场价格波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生铁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相关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造模具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管粉末涂料涂装国内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消失模铸造的发展存在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铸铁管制造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造加工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金属铸件市场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铸件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产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铁管制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铸件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铸件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铸件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铸铁管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铁管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管产业投资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管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铁铸件制造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铁管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铁管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铁管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丛林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丛林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丛林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丛林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丛林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丛林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丛林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新兴铸管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长江给排水管道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管道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献县泰乐铸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城市晨辉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8:03:00Z</dcterms:modified>
  <cp:revision>129</cp:revision>
  <dc:subject/>
  <dc:title/>
</cp:coreProperties>
</file>