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导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电梯导轨是电梯上下行驶在井道的安全路轨，导轨安装在井道壁上，被导轨架，导轨支架固定连接在井道墙壁。电梯常用的导轨是“</w:t>
            </w:r>
            <w:r>
              <w:rPr>
                <w:rFonts w:cs="Arial" w:ascii="Arial" w:hAnsi="Arial"/>
                <w:color w:val="000000"/>
                <w:szCs w:val="21"/>
              </w:rPr>
              <w:t>T</w:t>
            </w:r>
            <w:r>
              <w:rPr>
                <w:rFonts w:cs="宋体;SimSun" w:ascii="宋体;SimSun" w:hAnsi="宋体;SimSun"/>
                <w:color w:val="000000"/>
                <w:szCs w:val="21"/>
              </w:rPr>
              <w:t>”</w:t>
            </w:r>
            <w:r>
              <w:rPr>
                <w:rFonts w:ascii="Arial" w:hAnsi="Arial" w:cs="Arial"/>
                <w:color w:val="000000"/>
                <w:szCs w:val="21"/>
              </w:rPr>
              <w:t>字型导轨。刚性强、可靠性高、安全廉价等特点。导轨平面必须光滑，无明显凹凸不平表面。由于导轨是电梯轿厢上的导靴和安全钳的穿梭路轨，所以安装时必须保证其间隙。同时导轨在电梯出现超速事故时要承受制停电梯的要任，所以其刚性不可忽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导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导轨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于电梯行业，受到房地产业一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属于钢铁行业的下游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测标准较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梯导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梯导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梯导轨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梯导轨产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梯导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梯导轨重点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梯导轨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导轨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导轨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导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导轨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导轨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导轨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导轨在电梯系统中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导轨行业利润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静海县峰利蒙瑞特电梯导轨项目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导轨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别墅电梯导轨界刮起中远风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导轨产业技术进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生产工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心导轨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扶梯导轨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心导轨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生产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导轨生产技术的演变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导轨关键生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轨行业技术创新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导轨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产业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导轨市场需求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电梯导轨品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轨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向面粗糙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阳榫和阴榫对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导轨直线度与扭曲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心导轨及扶梯导轨的截面形位公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产业发展存在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起重运输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起重运输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导轨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导轨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导轨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宝钢电梯导轨强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导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导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导轨企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导轨市场竞争格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导轨产业优势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三杭蒙特费罗电梯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通钢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塞维拉上吴电梯轨道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欣科导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江宝金钢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钢塞维拉电梯导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塞维拉电梯轨道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西张春光电梯导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桑瑞斯电梯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蒙特费罗导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梯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住宅电梯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市场结构优化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齿轮电梯已成市场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市场小机房电梯逐步替代普通电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载客电梯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市场规模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梯业发展的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缺失制约国内本土电梯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业面临洗牌的严峻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梯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梯发展的产业政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梯业需要发展</w:t>
            </w:r>
            <w:r>
              <w:rPr>
                <w:rFonts w:cs="Arial" w:ascii="Arial" w:hAnsi="Arial"/>
                <w:color w:val="000000"/>
                <w:szCs w:val="21"/>
              </w:rPr>
              <w:t xml:space="preserve">OEM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导轨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导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高速电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超载重电梯用导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自动扶梯导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机房电梯导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导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梯导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梯导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梯导轨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重运输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导轨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导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导轨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导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导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导轨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三杭蒙特费罗电梯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三杭蒙特费罗电梯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三杭蒙特费罗电梯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三杭蒙特费罗电梯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三杭蒙特费罗电梯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三杭蒙特费罗电梯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三杭蒙特费罗电梯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通钢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通钢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通钢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通钢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通钢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通钢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通钢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塞维拉上吴电梯轨道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塞维拉上吴电梯轨道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塞维拉上吴电梯轨道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塞维拉上吴电梯轨道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塞维拉上吴电梯轨道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塞维拉上吴电梯轨道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塞维拉上吴电梯轨道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欣科导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欣科导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欣科导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欣科导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欣科导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欣科导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欣科导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宝金钢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宝金钢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宝金钢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宝金钢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宝金钢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宝金钢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宝金钢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塞维拉电梯导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塞维拉电梯导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塞维拉电梯导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塞维拉电梯导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塞维拉电梯导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塞维拉电梯导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钢塞维拉电梯导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塞维拉电梯轨道系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塞维拉电梯轨道系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塞维拉电梯轨道系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塞维拉电梯轨道系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塞维拉电梯轨道系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塞维拉电梯轨道系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塞维拉电梯轨道系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张春光电梯导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张春光电梯导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张春光电梯导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张春光电梯导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张春光电梯导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张春光电梯导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张春光电梯导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桑瑞斯电梯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桑瑞斯电梯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桑瑞斯电梯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桑瑞斯电梯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桑瑞斯电梯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桑瑞斯电梯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桑瑞斯电梯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蒙特费罗导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蒙特费罗导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蒙特费罗导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蒙特费罗导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蒙特费罗导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蒙特费罗导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蒙特费罗导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5:46:00Z</dcterms:modified>
  <cp:revision>127</cp:revision>
  <dc:subject/>
  <dc:title/>
</cp:coreProperties>
</file>