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险柜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险柜（箱）是一种特殊的容器。根据其功能主要分为防火保险柜和防盗保险柜、防磁保险柜、防火防磁保险柜等等。每一种保险柜都有其国家标准。市面上的保险柜多为前两种。依据不同的密码工作原理，防盗保险柜（箱）又可分为机械保险和电子保险两种，前者的特点是价格比较便宜，性能比较可靠。早期的保险柜（箱）大部分都是机械保险柜（箱）。电子保险柜（箱）是将电子密码、</w:t>
            </w:r>
            <w:r>
              <w:rPr>
                <w:rFonts w:cs="Arial" w:ascii="Arial" w:hAnsi="Arial"/>
                <w:color w:val="000000"/>
                <w:szCs w:val="21"/>
              </w:rPr>
              <w:t>IC</w:t>
            </w:r>
            <w:r>
              <w:rPr>
                <w:rFonts w:ascii="Arial" w:hAnsi="Arial" w:cs="Arial"/>
                <w:color w:val="000000"/>
                <w:szCs w:val="21"/>
              </w:rPr>
              <w:t>卡等智能控制方式的电子锁应用到保险柜（箱）中，其特点是使用方便，特别是在宾馆中使用时，需经常更换密码，因此使用电子密码保险柜（箱），就比较方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险柜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险柜产业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保险柜市场运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保险柜新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保险柜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保险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险柜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国产保险柜的产量及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推动法国市场保险柜热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保险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柜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保险柜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险柜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柜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柜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柜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永发保险柜”再次荣获“中国名牌”称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w:t>
            </w:r>
            <w:r>
              <w:rPr>
                <w:rFonts w:ascii="Arial" w:hAnsi="Arial" w:cs="Arial"/>
                <w:color w:val="000000"/>
                <w:szCs w:val="21"/>
              </w:rPr>
              <w:t>级保险箱问世填补了国内自主研发高档保险箱的空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柜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火保险箱引领保险箱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已成为目前全球最大的保险柜</w:t>
            </w:r>
            <w:r>
              <w:rPr>
                <w:rFonts w:cs="Arial" w:ascii="Arial" w:hAnsi="Arial"/>
                <w:color w:val="000000"/>
                <w:szCs w:val="21"/>
              </w:rPr>
              <w:t>(</w:t>
            </w:r>
            <w:r>
              <w:rPr>
                <w:rFonts w:ascii="Arial" w:hAnsi="Arial" w:cs="Arial"/>
                <w:color w:val="000000"/>
                <w:szCs w:val="21"/>
              </w:rPr>
              <w:t>箱</w:t>
            </w:r>
            <w:r>
              <w:rPr>
                <w:rFonts w:cs="Arial" w:ascii="Arial" w:hAnsi="Arial"/>
                <w:color w:val="000000"/>
                <w:szCs w:val="21"/>
              </w:rPr>
              <w:t>)</w:t>
            </w:r>
            <w:r>
              <w:rPr>
                <w:rFonts w:ascii="Arial" w:hAnsi="Arial" w:cs="Arial"/>
                <w:color w:val="000000"/>
                <w:szCs w:val="21"/>
              </w:rPr>
              <w:t>生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灾提升安防意识保险柜行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保险柜地区特色鲜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柜（箱）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保险柜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指纹保险柜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柜（箱）产业面临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保险柜（箱）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保险柜（箱）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险柜（箱）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险柜（箱）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柜（箱）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保险柜（箱）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险柜（箱）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险柜（箱）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柜（箱）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保险柜（箱）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险柜（箱）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险柜（箱）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柜（箱）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柜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柜（箱）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柜（箱）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保险柜逆市热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佛产保险柜海外热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业信任危机带火保险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我国沿海经济发达地区保险柜普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柜（箱）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柜（箱）产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柜（箱）市场需求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保险柜（箱）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柜（箱）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柜（箱）市场定价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柜（箱）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柜市场销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柜（箱）市场销售终端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公用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用品—保险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柜（箱）市场营销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柜（箱）品牌营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迪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蓝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虎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柜（箱）营销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险柜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柜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波保险箱生产企业开始抱团提升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柜（箱）市场无充竞争严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柜市场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柜品牌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柜成本、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柜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柜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险柜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虎牌集团柜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阳光安全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荣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白莲钢制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金虎保险设备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山平安五金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远洋保险设备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大发箱柜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诸城市金日东造纸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普威金属家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险柜行业发展趋势与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柜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潜力大可持续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保险箱的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柜（箱）外观设计与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柜（箱）功能多样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居小型保险箱的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箱电子防盗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柜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市场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市场价格走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柜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险柜产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柜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投资热引爆保险箱租赁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链相关的链相关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虎牌集团柜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虎牌集团柜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虎牌集团柜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虎牌集团柜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虎牌集团柜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虎牌集团柜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虎牌集团柜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阳光安全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阳光安全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阳光安全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阳光安全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阳光安全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阳光安全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阳光安全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荣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荣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荣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荣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荣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荣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荣机电</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白莲钢制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白莲钢制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白莲钢制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白莲钢制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白莲钢制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白莲钢制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白莲钢制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金虎保险设备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金虎保险设备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金虎保险设备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金虎保险设备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金虎保险设备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金虎保险设备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金虎保险设备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山平安五金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山平安五金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山平安五金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山平安五金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山平安五金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山平安五金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山平安五金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远洋保险设备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远洋保险设备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远洋保险设备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远洋保险设备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远洋保险设备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远洋保险设备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远洋保险设备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大发箱柜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大发箱柜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大发箱柜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大发箱柜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大发箱柜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大发箱柜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大发箱柜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金日东造纸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金日东造纸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金日东造纸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金日东造纸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金日东造纸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金日东造纸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金日东造纸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普威金属家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普威金属家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普威金属家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普威金属家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普威金属家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普威金属家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普威金属家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险柜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险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9:30:00Z</dcterms:modified>
  <cp:revision>127</cp:revision>
  <dc:subject/>
  <dc:title/>
</cp:coreProperties>
</file>