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库门行业竞争态势分析及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库门，企业常用设施，适用于商业门面、车库、商场、医院、厂矿企业等公共场所或住宅。尤其是门洞较大，不便安装地面门体的地方起到方便、快捷开启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门窗产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门窗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门窗产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门窗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合金门窗占据我国门窗市场最大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门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门窗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性能铝门窗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隔热铝合金门窗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行业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运行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车库门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库门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库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库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库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库门维修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的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消费者购买车库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型及使用寿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的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库门行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手渠道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市场主要代理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库门行业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购买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购买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库门行业购买渠道与销售渠道的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车库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车库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库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库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库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车库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库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库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库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车库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库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车库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库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后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市场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市场主力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中国车库门市场主力企业市场份额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库门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统帅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自动车库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施普雷特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鼎隆铝塑门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盼盼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宝通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华荣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理想门业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行业关联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上游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库门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库门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国际该产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范围该产品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该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该产品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产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库门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库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库门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库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库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库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库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6:00Z</dcterms:modified>
  <cp:revision>128</cp:revision>
  <dc:subject/>
  <dc:title/>
</cp:coreProperties>
</file>