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打蛋器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打蛋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打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打蛋器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打蛋器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打蛋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蛋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打蛋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器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蛋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蛋器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打蛋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器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打蛋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蛋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蛋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打蛋器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打蛋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蛋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蛋器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打蛋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蛋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打蛋器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打蛋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打蛋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蛋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打蛋器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打蛋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打蛋器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打蛋器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打蛋器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打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打蛋器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打蛋器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打蛋器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打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打蛋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打蛋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打蛋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打蛋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打蛋器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打蛋器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打蛋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打蛋器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打蛋器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打蛋器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打蛋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打蛋器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打蛋器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打蛋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打蛋器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打蛋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蛋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蛋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打蛋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研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打蛋器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打蛋器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打蛋器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打蛋器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打蛋器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打蛋器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蛋器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打蛋器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打蛋器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蛋器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打蛋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打蛋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蛋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打蛋器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打蛋器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打蛋器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打蛋器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打蛋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打蛋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7:20:00Z</dcterms:modified>
  <cp:revision>127</cp:revision>
  <dc:subject/>
  <dc:title/>
</cp:coreProperties>
</file>