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带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带锯市场的迅猛发展，与之相关的核心生产技术应用与研发必将成为业内企业关注的焦点。了解国内外带锯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锯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锯的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锯机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锯机的操作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锯机的安全使用规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锯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锯床的结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锯床的适用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锯床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带锯床的技术参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带锯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带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带锯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大型带锯的制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带锯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带锯产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带锯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带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锯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带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锯切割设计技术的最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锯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锯行业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锯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锯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锯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锯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锯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金属切削机床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切削机床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切削机床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切削机床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切削机床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切削机床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切削机床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切削机床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切削机床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切削机床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切削机床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切削机床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切削机床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带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锯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锯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锯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锯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带锯产品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锯力煌锯床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田连云港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带锯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台市巨轮木工机械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向阳航空精密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合济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雁荡山机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双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二机机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大华宇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锯片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锯片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刚石锯片刀头的工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金刚石锯片寿命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高档进口锯片研磨的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锯片产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料磨具护航金刚石锯片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锯片市场产销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锯片产品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圆锯片在磨削时诸多因素不可忽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体变形大、厚薄不一致、内孔公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齿机构对磨齿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焊接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砂轮质量及粒度宽度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磨头进给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磨头进给量，选用砂轮粒度对进刀量有极其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磨削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拔齿机构不可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夹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磨削行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程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冷却液磨齿好坏决定在于磨削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圆锯片产生各种锈蚀不能忽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喷砂锈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削或抛光造成基体生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烘干或打标工艺流程失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锈油中水份未去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金锯片镀硬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锯业未来生产发展转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锯业自动化是发展必然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金刚石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金刚石产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金刚石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金刚石产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金刚石工艺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金刚石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低、品牌意识差、高档产品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品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序竞争，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力量弱、技术开发条件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确保我国金刚石产业稳定持续发展的措施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钢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速钢行业的集中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速钢出口机会增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钢发展新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企业成为中国高速钢生产的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体化生产是推动国内主要高速钢企业发展的重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速钢生产仍有很大的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钢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速钢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速钢生产品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速钢及其制品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带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带锯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锯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锯行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切削机床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带锯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锯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锯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锯产品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带锯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带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带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锯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锯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带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带锯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锯力煌锯床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锯力煌锯床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锯力煌锯床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锯力煌锯床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锯力煌锯床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锯力煌锯床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锯力煌锯床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田连云港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田连云港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田连云港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田连云港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田连云港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田连云港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田连云港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带锯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带锯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带锯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带锯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带锯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带锯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带锯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巨轮木工机械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巨轮木工机械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巨轮木工机械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巨轮木工机械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巨轮木工机械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巨轮木工机械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巨轮木工机械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向阳航空精密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向阳航空精密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向阳航空精密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向阳航空精密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向阳航空精密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向阳航空精密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向阳航空精密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合济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合济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合济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合济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合济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合济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合济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雁荡山机床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雁荡山机床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雁荡山机床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雁荡山机床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雁荡山机床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雁荡山机床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雁荡山机床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双金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双金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双金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双金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双金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双金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双金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二机机床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二机机床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二机机床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二机机床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二机机床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二机机床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二机机床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大华宇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大华宇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大华宇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大华宇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大华宇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大华宇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大华宇机械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8:36:00Z</dcterms:modified>
  <cp:revision>127</cp:revision>
  <dc:subject/>
  <dc:title/>
</cp:coreProperties>
</file>