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市场深度调研与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点胶机又称涂胶机、滴胶机、打胶机等，是专门对流体进行控制，并将流体点滴、涂覆于产品表面或产品内部的自动化机器。点胶机主要用于产品工艺中的胶水、油漆以及其他液体精确点、注、涂、点滴到每个产品精确位置，可以用来实现打点、画线、圆型或弧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点胶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点胶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胶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胶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原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下游产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下游产品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点胶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点胶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点胶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点胶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点胶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点胶机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胶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点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点胶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点胶机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价格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点胶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点胶机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主要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点胶机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点胶机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点胶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点胶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点胶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点胶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点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点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点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点胶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点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点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点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点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点胶机行业投资风险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58:00Z</dcterms:modified>
  <cp:revision>127</cp:revision>
  <dc:subject/>
  <dc:title/>
</cp:coreProperties>
</file>