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线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线的行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线的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其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线上下游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线的选择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磁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磁线行业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线行业管理体制及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磁线行业利润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技术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地区电磁线的生产工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磁线技术研发应用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磁线技术研发取得积极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磁线细分产品工艺技术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线行业的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线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线生产企业发展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细分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芯、铝芯电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芯电磁线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芯电磁线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芯电磁线市场需求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漆包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上升促使铝漆包线应用范围快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漆包线市场需求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漆包线行业发展的有利因素及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漆包线技术发展趋向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线主要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压器行业呈稳步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变压器生产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需求旺盛带动电磁线行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压器技术发展现状及未来趋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变压器行业面临的问题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型电机设备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型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小型电机行业发展超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行业未来市场需求前景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为家电行业发展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业经济运行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电行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电器领域电磁线市场需求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销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产业进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用电磁线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压缩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压缩机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线在热泵压缩机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热泵市场迈入快速增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泵压缩机对特种电磁线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主要原材料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资源及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工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铜工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铜价走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铜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场运行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以来铝市场发展形势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达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经纬电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电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经纬电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纬电材在电磁线行业的竞争优势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杯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杯电工电磁线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电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杯电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蓉胜超微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城大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冠城大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港电磁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港电磁线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港电磁线启动电磁线技术改造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行业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电线电缆行业发展目标及重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电线电缆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电线电缆市场发展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线电缆行业热门产品发展前景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线行业应用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电网建设对电磁线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低碳给电磁线行业带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磁线行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实施细则—漆包圆绕组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电磁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无（低）公害漆包线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铜芯电磁线领域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铝芯电磁线领域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铝价格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十一五”与“十二五”期间国家电网投资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国家电网公司变压器（分电压等级）招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中国变压器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变压器产量分月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变压器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大型电机行业主要企业经济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大型电机行业主要企业工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大型电机行业主要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大型电机行业主要企业大型电机产量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大型电机行业主要企业大型电机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月度汽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月度乘用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月度商用车销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09-2011</w:t>
            </w:r>
            <w:r>
              <w:rPr>
                <w:rFonts w:ascii="Arial" w:hAnsi="Arial" w:cs="Arial"/>
                <w:color w:val="000000"/>
                <w:szCs w:val="21"/>
              </w:rPr>
              <w:t>年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及以下乘用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1</w:t>
            </w:r>
            <w:r>
              <w:rPr>
                <w:rFonts w:ascii="Arial" w:hAnsi="Arial" w:cs="Arial"/>
                <w:color w:val="000000"/>
                <w:szCs w:val="21"/>
              </w:rPr>
              <w:t>年国内轿车市场份额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国内汽车销售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度汽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月度销量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第六节</w:t>
            </w:r>
            <w:r>
              <w:rPr>
                <w:rFonts w:ascii="Arial" w:hAnsi="Arial" w:cs="Arial" w:eastAsia="Arial"/>
                <w:color w:val="000000"/>
                <w:szCs w:val="21"/>
              </w:rPr>
              <w:t xml:space="preserve"> </w:t>
            </w:r>
            <w:r>
              <w:rPr>
                <w:rFonts w:ascii="Arial" w:hAnsi="Arial" w:cs="Arial"/>
                <w:color w:val="000000"/>
                <w:szCs w:val="21"/>
              </w:rPr>
              <w:t>升及以下排量乘用车月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月度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热泵热水器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热泵压缩机与制冷压缩机的工作过程和性能参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电磁线绝缘等级划分和耐受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热泵热水器销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热泵热水器销量和占有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民用热泵热水器销售额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民用热泵热水器销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内三类热泵生产企业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铜矿查明资源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铜矿基础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各类型铜矿占查明资源储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精炼铜产量前</w:t>
            </w:r>
            <w:r>
              <w:rPr>
                <w:rFonts w:cs="Arial" w:ascii="Arial" w:hAnsi="Arial"/>
                <w:color w:val="000000"/>
                <w:szCs w:val="21"/>
              </w:rPr>
              <w:t>10</w:t>
            </w:r>
            <w:r>
              <w:rPr>
                <w:rFonts w:ascii="Arial" w:hAnsi="Arial" w:cs="Arial"/>
                <w:color w:val="000000"/>
                <w:szCs w:val="21"/>
              </w:rPr>
              <w:t>位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铜材产量前</w:t>
            </w:r>
            <w:r>
              <w:rPr>
                <w:rFonts w:cs="Arial" w:ascii="Arial" w:hAnsi="Arial"/>
                <w:color w:val="000000"/>
                <w:szCs w:val="21"/>
              </w:rPr>
              <w:t>10</w:t>
            </w:r>
            <w:r>
              <w:rPr>
                <w:rFonts w:ascii="Arial" w:hAnsi="Arial" w:cs="Arial"/>
                <w:color w:val="000000"/>
                <w:szCs w:val="21"/>
              </w:rPr>
              <w:t>位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铜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铜加工材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精达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精达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精达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精达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达股份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达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达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电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经纬电材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经纬电材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电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电材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电材外销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经纬电材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经纬电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经纬电材已拥有的专利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金杯电工各类电磁线历年设计产能、实际产量和产销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电工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杯电工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杯电工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电工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杯电工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杯电工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杯电工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蓉胜超微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蓉胜超微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蓉胜超微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蓉胜超微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蓉胜超微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蓉胜超微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蓉胜超微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冠城大通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冠城大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冠城大通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冠城大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冠城大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冠城大通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冠城大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港电磁线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港电磁线主营业务收入、成本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电磁线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电磁线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电磁线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电磁线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电磁线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电磁线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电磁线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电磁线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电磁线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电磁线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电磁线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电磁线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20</w:t>
            </w:r>
            <w:r>
              <w:rPr>
                <w:rFonts w:ascii="Arial" w:hAnsi="Arial" w:cs="Arial"/>
                <w:color w:val="000000"/>
                <w:szCs w:val="21"/>
              </w:rPr>
              <w:t>年国家电网投资规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中国电磁线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漆包圆绕组线产品品种、规格范围及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企业生产漆包圆绕组线的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企业生产漆包圆绕组线产品必备的生产设备和检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漆包圆绕组线产品出厂检验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漆包圆绕组线产品检验项目和质量特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电线电缆产品抽样检验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9:39:00Z</dcterms:modified>
  <cp:revision>127</cp:revision>
  <dc:subject/>
  <dc:title/>
</cp:coreProperties>
</file>