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蒸汽房市场运营态势分析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脑蒸汽房是一种集电脑控制、桑拿、淋浴、按摩为一体的个性化、高档化卫浴设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蒸汽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房行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房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房行业发展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房行业相关政策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蒸汽房行业国内外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房行业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国际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国际市场增长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房行业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国内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国内市场增长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房行业未来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蒸汽房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房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房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房行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行业的长期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电脑蒸汽房政策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房全球化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电脑蒸汽房行业各地区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蒸汽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蒸汽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脑蒸汽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蒸汽房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蒸汽房行业各地区市场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脑蒸汽房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蒸汽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脑蒸汽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脑蒸汽房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脑蒸汽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蒸汽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脑蒸汽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脑蒸汽房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脑蒸汽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蒸汽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脑蒸汽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脑蒸汽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蒸汽房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蒸汽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蒸汽房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房行业上游对电脑蒸汽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蒸汽房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房行业下游对电脑蒸汽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蒸汽房价格和销售渠道价格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蒸汽房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0</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蒸汽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蒸汽房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蒸汽房产业现阶段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脑蒸汽房生产厂家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蒸汽房行业技术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蒸汽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脑蒸汽房行业重大技术突破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蒸汽房行业投资前景和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房行业需求增长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房行业新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房行业区域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蒸汽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蒸汽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49:00Z</dcterms:modified>
  <cp:revision>128</cp:revision>
  <dc:subject/>
  <dc:title/>
</cp:coreProperties>
</file>