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装备制造业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制造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业的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装备制造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装备制造业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装备制造业与其他相关概念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装备制造与传统制造业之间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业的分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装备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制造与应用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交通设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工程装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制造装备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装备制造产业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业发展的重要性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战略性新兴产业中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周边产业的巨大带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提升工业整体竞争力的关键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实现工业转型提升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能全面反映国家自主创新能力的高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装备制造业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确定高端装备制造业发展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端装备制造业步入发展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装备制造产业集聚特征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助推中国高端装备制造业步入更高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业的技术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装备制造领域的自主创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装备制造业两大关键技术的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工科技成功攻克高端激光装备核心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装备制造业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端装备制造业发展中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端装备制造业存在的三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美国再工业化探索中国高端装备制造的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高端装备制造业发展的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装备制造业的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装备制造业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端装备制造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高端装备制造产业发展方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装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制造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发展航空装备制造业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装备保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航天器制造行业处于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空航天器制造业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航空装备制造巨头积极抢滩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飞机项目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用客机制造业发展现状及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大客机制造给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大飞机产业链及各相关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飞机产业发展中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飞机制造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飞机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用飞机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通用飞机的研制与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通用航空打破坚冰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通用飞机制造企业积极应对外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发动机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发动机制造业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用航空发动机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军用航空发动机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航空发动机研制与国外先进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发动机外贸转包业务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制造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飞机先进制造技术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型飞机研制中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现大型民机炭刹车盘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机翼整体壁板成形制造技术取得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飞机项目</w:t>
            </w:r>
            <w:r>
              <w:rPr>
                <w:rFonts w:cs="Arial" w:ascii="Arial" w:hAnsi="Arial"/>
                <w:color w:val="000000"/>
                <w:szCs w:val="21"/>
              </w:rPr>
              <w:t>10</w:t>
            </w:r>
            <w:r>
              <w:rPr>
                <w:rFonts w:ascii="Arial" w:hAnsi="Arial" w:cs="Arial"/>
                <w:color w:val="000000"/>
                <w:szCs w:val="21"/>
              </w:rPr>
              <w:t>项关键技术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零件的数控加工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装备制造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制造业发展机遇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航空装备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航空装备制造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装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洋工程装备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海洋工程装备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海洋工程装备产业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海洋工程装备产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工程装备产业加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工程制造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工程装备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厂商以及外资在中国的海洋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洋高端装备制造业步入快速成长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细分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石油水下装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船舶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尽快发展大洋钻探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移动式钻井平台项目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科研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石油装备技术研发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工装备设计建造能力跻身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工程装备科研项目指南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超深水钻井船制造实现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洋工程装备需要发展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装备业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工程装备业发展的主要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工程装备与国际先进技术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工程装备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洋工程装备业发展需限制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工程装备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洋工程装备市场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深水装备市场未来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10</w:t>
            </w:r>
            <w:r>
              <w:rPr>
                <w:rFonts w:ascii="Arial" w:hAnsi="Arial" w:cs="Arial"/>
                <w:color w:val="000000"/>
                <w:szCs w:val="21"/>
              </w:rPr>
              <w:t>年国内外海工装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洋工程装备制造业发展的利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海洋石油装备未来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制造及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制造及应用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产业发展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卫星制造及发射市场总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化成卫星制造业重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卫星制造及应用产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产业总体收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服务业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制造业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星发射业收入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地面设备制造业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制造及应用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星研制及应用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卫星系统建设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星应用产业整体形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卫星应用产业步入快速发展轨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导航卫星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星导航设备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支撑北斗卫星导航系统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北斗卫星导航产业的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制造及应用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制造和发射市场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卫星制造及应用市场面临大好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卫星应用产业发展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北斗卫星导航应用市场前景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装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轨道交通装备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轨道交通装备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轨道交通装备业拥有完整的制造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轨道交通装备制造积极引进法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国家轨道交通装备产业的比较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轨道交通投资建设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轨道交通装备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热带动我国轨道交通装备产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先进轨道交通核心设备成功走出国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轨道交通装备及配套部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工程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电力电气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通信信号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信息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的技术集成与全面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车组制造技术的引进及自主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轨道交通装备制造业技术研发取得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动车组轴承装备制造核心技术亟待攻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交通装备产业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轨道交通装备产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轨道交通装备制造业面临的挑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轨道交通装备产业的国际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轨道交通装备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轨道交通装备制造业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轨道交通设备市场需求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轨道交通装备产业发展趋势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装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制造装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智能制造装备业的政策扶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智能装备产业的战略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业其他细分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DCS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PLC </w:t>
            </w:r>
          </w:p>
          <w:p>
            <w:pPr>
              <w:pStyle w:val="Normal"/>
              <w:spacing w:lineRule="atLeast" w:line="380"/>
              <w:rPr>
                <w:rFonts w:ascii="Arial" w:hAnsi="Arial" w:cs="Arial"/>
                <w:color w:val="000000"/>
                <w:szCs w:val="21"/>
              </w:rPr>
            </w:pPr>
            <w:r>
              <w:rPr>
                <w:rFonts w:ascii="Arial" w:hAnsi="Arial" w:cs="Arial"/>
                <w:color w:val="000000"/>
                <w:szCs w:val="21"/>
              </w:rPr>
              <w:t>五、自动化成套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力电子器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对高端智能装备的投入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着重关注国家科技重大专项支持的企业研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注优势产业基地和重点区域高端智能装备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装备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制造装备产业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智能制造装备业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制造装备业的未来发展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装备制造产业区域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高端装备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高端装备制造业自主创新成果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主要高端装备制造产业基地（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市海洋工程装备制造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装备制造业引领聊城工业经济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高端装备制造业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高端装备制造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省高端装备制造业发展目标及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浙江省高端装备制造业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轨道交通装备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积极推动装备制造业向高端化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家港高端装备制造业发展的成功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徐州市计划大力扶持高端装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苏州高端装备制造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轨道交通装备打开国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上海高端装备制造业扬帆远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装备制造业快速向高端化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襄阳高端装备制造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湖北襄阳高端装备制造业发展的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装备制造业发展的总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省高端装备制造产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省高端装备制造业的发展思路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省高端装备制造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省高端装备制造业发展的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省大力推动轨道交通装备制造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航空高端装备制造业获强大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未来着重发展高端装备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轨道交通装备产业驶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门高端装备制造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装备制造产业园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园建设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集团在马鞍山投建高端装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机集团高端装备制造园项目签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装备产业园建设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工程装备产业园建设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轨道交通装备产业园建设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卫星制造及应用产业园建设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航空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临的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思路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兴海洋装备产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北斗导航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思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轨道交通装备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装备制造产业的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业的政策制定发布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国家对装备制造业的促进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装备制造业产业结构调整目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信部明确我国高端装备制造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性新兴产业政策对高端装备制造业的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细分领域的政策发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政府对大飞机制造的促进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关于加快卫星应用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下发文件推动实施智能装备发展专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出台政策推进城市轨道交通装备制造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制定高端装备制造产业政策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鼓励与培育高端装备制造业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需为高端装备制造业发展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政府制定高端装备制造业发展的原则与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海工装备制造业发展中的职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产业结构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政府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信息化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装备制造产业的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整体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高端装备制造产业规划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科技规划中关于高端装备制造的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市高端装备制造业战略布局概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业创新发展战略（</w:t>
            </w:r>
            <w:r>
              <w:rPr>
                <w:rFonts w:cs="Arial" w:ascii="Arial" w:hAnsi="Arial"/>
                <w:color w:val="000000"/>
                <w:szCs w:val="21"/>
              </w:rPr>
              <w:t>2011-2020</w:t>
            </w:r>
            <w:r>
              <w:rPr>
                <w:rFonts w:ascii="Arial" w:hAnsi="Arial" w:cs="Arial"/>
                <w:color w:val="000000"/>
                <w:szCs w:val="21"/>
              </w:rPr>
              <w:t>）》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划全文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规划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出台的意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高端装备制造业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高端装备制造业发展规划（</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推进海洋工程装备高新技术产业化行动方案（</w:t>
            </w:r>
            <w:r>
              <w:rPr>
                <w:rFonts w:cs="Arial" w:ascii="Arial" w:hAnsi="Arial"/>
                <w:color w:val="000000"/>
                <w:szCs w:val="21"/>
              </w:rPr>
              <w:t>2009-201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镇江市航空制造产业发展规划纲要（</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镇江市海洋工程产业发展规划纲要（</w:t>
            </w:r>
            <w:r>
              <w:rPr>
                <w:rFonts w:cs="Arial" w:ascii="Arial" w:hAnsi="Arial"/>
                <w:color w:val="000000"/>
                <w:szCs w:val="21"/>
              </w:rPr>
              <w:t>2010-20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市轨道交通设备制造业振兴规划（</w:t>
            </w:r>
            <w:r>
              <w:rPr>
                <w:rFonts w:cs="Arial" w:ascii="Arial" w:hAnsi="Arial"/>
                <w:color w:val="000000"/>
                <w:szCs w:val="21"/>
              </w:rPr>
              <w:t>2009-20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株洲市轨道交通装备产业振兴规划及行动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制定高端装备制造产业规划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定位与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破领域与重大专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制定与计划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动力经营状况及主要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动力投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动力投资意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飞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飞股份经营状况及主要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飞股份投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飞股份投资意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集集团投资意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星经营状况及主要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星投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星投资意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南车经营状况及主要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南车投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南车投资意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北车经营状况及主要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北车投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北车投资意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东数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数控经营状况及主要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数控投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数控投资意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经营状况及主要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器人投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器人投资意愿评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高端装备产业区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国家科技重大专项支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5-2009</w:t>
            </w:r>
            <w:r>
              <w:rPr>
                <w:rFonts w:ascii="Arial" w:hAnsi="Arial" w:cs="Arial"/>
                <w:color w:val="000000"/>
                <w:szCs w:val="21"/>
              </w:rPr>
              <w:t>年国内民航飞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5-2009</w:t>
            </w:r>
            <w:r>
              <w:rPr>
                <w:rFonts w:ascii="Arial" w:hAnsi="Arial" w:cs="Arial"/>
                <w:color w:val="000000"/>
                <w:szCs w:val="21"/>
              </w:rPr>
              <w:t>年国内民航飞机复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5-2009</w:t>
            </w:r>
            <w:r>
              <w:rPr>
                <w:rFonts w:ascii="Arial" w:hAnsi="Arial" w:cs="Arial"/>
                <w:color w:val="000000"/>
                <w:szCs w:val="21"/>
              </w:rPr>
              <w:t>年国内民航飞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国内民航运输飞机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国内民航大中型运输飞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支线航空</w:t>
            </w:r>
            <w:r>
              <w:rPr>
                <w:rFonts w:cs="Arial" w:ascii="Arial" w:hAnsi="Arial"/>
                <w:color w:val="000000"/>
                <w:szCs w:val="21"/>
              </w:rPr>
              <w:t>RPK</w:t>
            </w:r>
            <w:r>
              <w:rPr>
                <w:rFonts w:ascii="Arial" w:hAnsi="Arial" w:cs="Arial"/>
                <w:color w:val="000000"/>
                <w:szCs w:val="21"/>
              </w:rPr>
              <w:t>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0</w:t>
            </w:r>
            <w:r>
              <w:rPr>
                <w:rFonts w:ascii="Arial" w:hAnsi="Arial" w:cs="Arial"/>
                <w:color w:val="000000"/>
                <w:szCs w:val="21"/>
              </w:rPr>
              <w:t>座以下支线飞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内民航机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内支线客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3-2009</w:t>
            </w:r>
            <w:r>
              <w:rPr>
                <w:rFonts w:ascii="Arial" w:hAnsi="Arial" w:cs="Arial"/>
                <w:color w:val="000000"/>
                <w:szCs w:val="21"/>
              </w:rPr>
              <w:t>年国内进口飞机架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2009</w:t>
            </w:r>
            <w:r>
              <w:rPr>
                <w:rFonts w:ascii="Arial" w:hAnsi="Arial" w:cs="Arial"/>
                <w:color w:val="000000"/>
                <w:szCs w:val="21"/>
              </w:rPr>
              <w:t>年国内进口航空器零件重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航空航天器行业各项因素评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航空航天器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我国飞机进口数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主要飞机制造企业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通用飞机市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通用飞机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航空发动机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航空电子制造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航天器产品制造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按座位数划分的典型民机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大飞机项目承担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大型客机项目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民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国家大飞机“三步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919</w:t>
            </w:r>
            <w:r>
              <w:rPr>
                <w:rFonts w:ascii="Arial" w:hAnsi="Arial" w:cs="Arial"/>
                <w:color w:val="000000"/>
                <w:szCs w:val="21"/>
              </w:rPr>
              <w:t>大型客机研制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大飞机项目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商飞“一总三心”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0-2009</w:t>
            </w:r>
            <w:r>
              <w:rPr>
                <w:rFonts w:ascii="Arial" w:hAnsi="Arial" w:cs="Arial"/>
                <w:color w:val="000000"/>
                <w:szCs w:val="21"/>
              </w:rPr>
              <w:t>年全球航空旅客运输量和</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9-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旅客运输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29</w:t>
            </w:r>
            <w:r>
              <w:rPr>
                <w:rFonts w:ascii="Arial" w:hAnsi="Arial" w:cs="Arial"/>
                <w:color w:val="000000"/>
                <w:szCs w:val="21"/>
              </w:rPr>
              <w:t>年全球航空旅客周转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29</w:t>
            </w:r>
            <w:r>
              <w:rPr>
                <w:rFonts w:ascii="Arial" w:hAnsi="Arial" w:cs="Arial"/>
                <w:color w:val="000000"/>
                <w:szCs w:val="21"/>
              </w:rPr>
              <w:t>年全球航空制造业需求预测（中国商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球客机交付量地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29</w:t>
            </w:r>
            <w:r>
              <w:rPr>
                <w:rFonts w:ascii="Arial" w:hAnsi="Arial" w:cs="Arial"/>
                <w:color w:val="000000"/>
                <w:szCs w:val="21"/>
              </w:rPr>
              <w:t>年全球客机总交付量地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球客机总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29</w:t>
            </w:r>
            <w:r>
              <w:rPr>
                <w:rFonts w:ascii="Arial" w:hAnsi="Arial" w:cs="Arial"/>
                <w:color w:val="000000"/>
                <w:szCs w:val="21"/>
              </w:rPr>
              <w:t>年全球客机总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中客车公司各机型订单量和已交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波音公司各机型订单量和已交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未来</w:t>
            </w:r>
            <w:r>
              <w:rPr>
                <w:rFonts w:cs="Arial" w:ascii="Arial" w:hAnsi="Arial"/>
                <w:color w:val="000000"/>
                <w:szCs w:val="21"/>
              </w:rPr>
              <w:t>20</w:t>
            </w:r>
            <w:r>
              <w:rPr>
                <w:rFonts w:ascii="Arial" w:hAnsi="Arial" w:cs="Arial"/>
                <w:color w:val="000000"/>
                <w:szCs w:val="21"/>
              </w:rPr>
              <w:t>年中国客机市场各机型需求量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空客飞机研制周期及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波音客机研制周期及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国产大飞机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大飞机项目供应商的选择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919</w:t>
            </w:r>
            <w:r>
              <w:rPr>
                <w:rFonts w:ascii="Arial" w:hAnsi="Arial" w:cs="Arial"/>
                <w:color w:val="000000"/>
                <w:szCs w:val="21"/>
              </w:rPr>
              <w:t>机体结构件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919</w:t>
            </w:r>
            <w:r>
              <w:rPr>
                <w:rFonts w:ascii="Arial" w:hAnsi="Arial" w:cs="Arial"/>
                <w:color w:val="000000"/>
                <w:szCs w:val="21"/>
              </w:rPr>
              <w:t>发动机选型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919</w:t>
            </w:r>
            <w:r>
              <w:rPr>
                <w:rFonts w:ascii="Arial" w:hAnsi="Arial" w:cs="Arial"/>
                <w:color w:val="000000"/>
                <w:szCs w:val="21"/>
              </w:rPr>
              <w:t>发动机国内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919</w:t>
            </w:r>
            <w:r>
              <w:rPr>
                <w:rFonts w:ascii="Arial" w:hAnsi="Arial" w:cs="Arial"/>
                <w:color w:val="000000"/>
                <w:szCs w:val="21"/>
              </w:rPr>
              <w:t>系统设备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国产大飞机材料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大飞机标准件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通用飞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通用航空器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通用航空飞行分类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主要公务机运营商运行机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主要通用飞机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固定翼飞机主要制造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通用航空公司拥有直升机的数量和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通用航空国内外发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航空发动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典型涡扇喷气式发动机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飞机制造各部分的价值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飞机机体和航空发动机材料结构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各种航空材料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飞机发动机材料结构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军用航空发动机的发展进程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国产客机及其配套发动机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航商发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航空发动机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主要的航空发动机研究院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七大发动机整机生产厂商及主要生产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太行”发动机与同级别发动机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航空发动机生产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国内航空发动机转包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加工大型机翼壁板时额振稳定域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美国各型号军用飞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大飞机</w:t>
            </w:r>
            <w:r>
              <w:rPr>
                <w:rFonts w:cs="Arial" w:ascii="Arial" w:hAnsi="Arial"/>
                <w:color w:val="000000"/>
                <w:szCs w:val="21"/>
              </w:rPr>
              <w:t>C919</w:t>
            </w:r>
            <w:r>
              <w:rPr>
                <w:rFonts w:ascii="Arial" w:hAnsi="Arial" w:cs="Arial"/>
                <w:color w:val="000000"/>
                <w:szCs w:val="21"/>
              </w:rPr>
              <w:t>促进国外航电巨头与国内企业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波音公司对未来</w:t>
            </w:r>
            <w:r>
              <w:rPr>
                <w:rFonts w:cs="Arial" w:ascii="Arial" w:hAnsi="Arial"/>
                <w:color w:val="000000"/>
                <w:szCs w:val="21"/>
              </w:rPr>
              <w:t>20</w:t>
            </w:r>
            <w:r>
              <w:rPr>
                <w:rFonts w:ascii="Arial" w:hAnsi="Arial" w:cs="Arial"/>
                <w:color w:val="000000"/>
                <w:szCs w:val="21"/>
              </w:rPr>
              <w:t>年全球新造民用客机市场价值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油田生产周期各阶段对海工设备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各类海洋工程设备船队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移动钻井设备船队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半潜式钻井平台作业水深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在建的自升式钻井平台作业水深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在建的钻井船作业水深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钻井船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各类钻井设备作业水深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铺管船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铺石船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起重船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固定式生产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张力腿平台（</w:t>
            </w:r>
            <w:r>
              <w:rPr>
                <w:rFonts w:cs="Arial" w:ascii="Arial" w:hAnsi="Arial"/>
                <w:color w:val="000000"/>
                <w:szCs w:val="21"/>
              </w:rPr>
              <w:t>TL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柱体式平台（</w:t>
            </w:r>
            <w:r>
              <w:rPr>
                <w:rFonts w:cs="Arial" w:ascii="Arial" w:hAnsi="Arial"/>
                <w:color w:val="000000"/>
                <w:szCs w:val="21"/>
              </w:rPr>
              <w:t>SP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浮式生产储油船（</w:t>
            </w:r>
            <w:r>
              <w:rPr>
                <w:rFonts w:cs="Arial" w:ascii="Arial" w:hAnsi="Arial"/>
                <w:color w:val="000000"/>
                <w:szCs w:val="21"/>
              </w:rPr>
              <w:t>FPS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三用工作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海工装备产业链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海洋工程主要承包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海洋工程主要设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海洋工程装备主要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半潜式和钻井船制造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自升式制造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钻井装备日租金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自升钻井平台新建订单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海工辅助船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2-2009</w:t>
            </w:r>
            <w:r>
              <w:rPr>
                <w:rFonts w:ascii="Arial" w:hAnsi="Arial" w:cs="Arial"/>
                <w:color w:val="000000"/>
                <w:szCs w:val="21"/>
              </w:rPr>
              <w:t>年海洋钻井平台建造成本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外商在中国投资的主要海工装备项目（含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外商投资海工项目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钻井平台在手订单结构（按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已建和在建的移动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69-2009</w:t>
            </w:r>
            <w:r>
              <w:rPr>
                <w:rFonts w:ascii="Arial" w:hAnsi="Arial" w:cs="Arial"/>
                <w:color w:val="000000"/>
                <w:szCs w:val="21"/>
              </w:rPr>
              <w:t>年半潜式平台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69-2009</w:t>
            </w:r>
            <w:r>
              <w:rPr>
                <w:rFonts w:ascii="Arial" w:hAnsi="Arial" w:cs="Arial"/>
                <w:color w:val="000000"/>
                <w:szCs w:val="21"/>
              </w:rPr>
              <w:t>年自升式平台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69-2009</w:t>
            </w:r>
            <w:r>
              <w:rPr>
                <w:rFonts w:ascii="Arial" w:hAnsi="Arial" w:cs="Arial"/>
                <w:color w:val="000000"/>
                <w:szCs w:val="21"/>
              </w:rPr>
              <w:t>年钻井船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球商业卫星制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球商业卫星发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球主要卫星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球主要卫星发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全球卫星产业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全球卫星产业各领域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0</w:t>
            </w:r>
            <w:r>
              <w:rPr>
                <w:rFonts w:ascii="Arial" w:hAnsi="Arial" w:cs="Arial"/>
                <w:color w:val="000000"/>
                <w:szCs w:val="21"/>
              </w:rPr>
              <w:t>年全球卫星产业各领域销售收入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全球卫星服务业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全球卫星服务业各项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卫星高清电视广播频道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全球卫星制造业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全球发射的卫星任务类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全球卫星发射业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商业采购发射的轨道类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全球卫星地面设备制造业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卫星研制和发射的主体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自主研发的主要卫星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长征系列运载火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北斗系统与美国</w:t>
            </w:r>
            <w:r>
              <w:rPr>
                <w:rFonts w:cs="Arial" w:ascii="Arial" w:hAnsi="Arial"/>
                <w:color w:val="000000"/>
                <w:szCs w:val="21"/>
              </w:rPr>
              <w:t>GPS</w:t>
            </w:r>
            <w:r>
              <w:rPr>
                <w:rFonts w:ascii="Arial" w:hAnsi="Arial" w:cs="Arial"/>
                <w:color w:val="000000"/>
                <w:szCs w:val="21"/>
              </w:rPr>
              <w:t>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部分卫星应用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卫星应用市场结构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卫星导航产业收入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卫星导航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导航卫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卫星导航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主要卫星定位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车载导航系统新车装配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PND</w:t>
            </w:r>
            <w:r>
              <w:rPr>
                <w:rFonts w:ascii="Arial" w:hAnsi="Arial" w:cs="Arial"/>
                <w:color w:val="000000"/>
                <w:szCs w:val="21"/>
              </w:rPr>
              <w:t>销量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销量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中国北斗卫星导航产业区域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国内北斗导航产业重点城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15</w:t>
            </w:r>
            <w:r>
              <w:rPr>
                <w:rFonts w:ascii="Arial" w:hAnsi="Arial" w:cs="Arial"/>
                <w:color w:val="000000"/>
                <w:szCs w:val="21"/>
              </w:rPr>
              <w:t>年我国铁路营运里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15</w:t>
            </w:r>
            <w:r>
              <w:rPr>
                <w:rFonts w:ascii="Arial" w:hAnsi="Arial" w:cs="Arial"/>
                <w:color w:val="000000"/>
                <w:szCs w:val="21"/>
              </w:rPr>
              <w:t>年我国铁路电气化和复线里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我国高铁营运里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1</w:t>
            </w:r>
            <w:r>
              <w:rPr>
                <w:rFonts w:ascii="Arial" w:hAnsi="Arial" w:cs="Arial"/>
                <w:color w:val="000000"/>
                <w:szCs w:val="21"/>
              </w:rPr>
              <w:t>年我国铁路固定资产投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我国铁路机车新增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我国铁路客车新增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20</w:t>
            </w:r>
            <w:r>
              <w:rPr>
                <w:rFonts w:ascii="Arial" w:hAnsi="Arial" w:cs="Arial"/>
                <w:color w:val="000000"/>
                <w:szCs w:val="21"/>
              </w:rPr>
              <w:t>年火车车轮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20</w:t>
            </w:r>
            <w:r>
              <w:rPr>
                <w:rFonts w:ascii="Arial" w:hAnsi="Arial" w:cs="Arial"/>
                <w:color w:val="000000"/>
                <w:szCs w:val="21"/>
              </w:rPr>
              <w:t>年火车车轴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火车车轴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20</w:t>
            </w:r>
            <w:r>
              <w:rPr>
                <w:rFonts w:ascii="Arial" w:hAnsi="Arial" w:cs="Arial"/>
                <w:color w:val="000000"/>
                <w:szCs w:val="21"/>
              </w:rPr>
              <w:t>年铁路车辆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不同类型无砟轨道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铁路扣件系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10</w:t>
            </w:r>
            <w:r>
              <w:rPr>
                <w:rFonts w:ascii="Arial" w:hAnsi="Arial" w:cs="Arial"/>
                <w:color w:val="000000"/>
                <w:szCs w:val="21"/>
              </w:rPr>
              <w:t>年铁路电气化里程及电气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电力电气化系统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供电系统主要电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牵引变压器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牵引变压器负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牵引变压器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普通电气化铁路牵引变压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电源系统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我国轨道交通电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3</w:t>
            </w:r>
            <w:r>
              <w:rPr>
                <w:rFonts w:ascii="Arial" w:hAnsi="Arial" w:cs="Arial"/>
                <w:color w:val="000000"/>
                <w:szCs w:val="21"/>
              </w:rPr>
              <w:t>年我国轨道交通信号智能电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通信信号系统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通信信号系统分类和主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通信信号系统主要产品及相关企业认定证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w:t>
            </w:r>
            <w:r>
              <w:rPr>
                <w:rFonts w:ascii="Arial" w:hAnsi="Arial" w:cs="Arial"/>
                <w:color w:val="000000"/>
                <w:szCs w:val="21"/>
              </w:rPr>
              <w:t>版铁路信号微机监测系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w:t>
            </w:r>
            <w:r>
              <w:rPr>
                <w:rFonts w:ascii="Arial" w:hAnsi="Arial" w:cs="Arial"/>
                <w:color w:val="000000"/>
                <w:szCs w:val="21"/>
              </w:rPr>
              <w:t>版和</w:t>
            </w:r>
            <w:r>
              <w:rPr>
                <w:rFonts w:cs="Arial" w:ascii="Arial" w:hAnsi="Arial"/>
                <w:color w:val="000000"/>
                <w:szCs w:val="21"/>
              </w:rPr>
              <w:t>2006</w:t>
            </w:r>
            <w:r>
              <w:rPr>
                <w:rFonts w:ascii="Arial" w:hAnsi="Arial" w:cs="Arial"/>
                <w:color w:val="000000"/>
                <w:szCs w:val="21"/>
              </w:rPr>
              <w:t>版铁路信号微机监测系统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信号微机监测系统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信息系统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信息系统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我国货车、机车和客车保有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w:t>
            </w:r>
            <w:r>
              <w:rPr>
                <w:rFonts w:cs="Arial" w:ascii="Arial" w:hAnsi="Arial"/>
                <w:color w:val="000000"/>
                <w:szCs w:val="21"/>
              </w:rPr>
              <w:t>RFID</w:t>
            </w:r>
            <w:r>
              <w:rPr>
                <w:rFonts w:ascii="Arial" w:hAnsi="Arial" w:cs="Arial"/>
                <w:color w:val="000000"/>
                <w:szCs w:val="21"/>
              </w:rPr>
              <w:t>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铁路行车安全监控系统主要细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铁路行车安全监控系统主要供应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南车和北车机车制造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控金属切削机床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智能仪器仪表与设备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新装配工业机器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基础部件、器件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国家出台的智能制造装备业相关政策和文件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5</w:t>
            </w:r>
            <w:r>
              <w:rPr>
                <w:rFonts w:ascii="Arial" w:hAnsi="Arial" w:cs="Arial"/>
                <w:color w:val="000000"/>
                <w:szCs w:val="21"/>
              </w:rPr>
              <w:t>年中国数控系统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工业机器人产业链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DCS</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市场国内外企业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w:t>
            </w:r>
            <w:r>
              <w:rPr>
                <w:rFonts w:cs="Arial" w:ascii="Arial" w:hAnsi="Arial"/>
                <w:color w:val="000000"/>
                <w:szCs w:val="21"/>
              </w:rPr>
              <w:t>PLC</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我国自动化装备市场对有关自动化设备的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汽车</w:t>
            </w:r>
            <w:r>
              <w:rPr>
                <w:rFonts w:cs="Arial" w:ascii="Arial" w:hAnsi="Arial"/>
                <w:color w:val="000000"/>
                <w:szCs w:val="21"/>
              </w:rPr>
              <w:t>MEMS</w:t>
            </w:r>
            <w:r>
              <w:rPr>
                <w:rFonts w:ascii="Arial" w:hAnsi="Arial" w:cs="Arial"/>
                <w:color w:val="000000"/>
                <w:szCs w:val="21"/>
              </w:rPr>
              <w:t>传感器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面向手机的惯性与磁性传感器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全球大功率器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中国不同种类的大功率半导体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0</w:t>
            </w:r>
            <w:r>
              <w:rPr>
                <w:rFonts w:ascii="Arial" w:hAnsi="Arial" w:cs="Arial"/>
                <w:color w:val="000000"/>
                <w:szCs w:val="21"/>
              </w:rPr>
              <w:t>年全球大功率器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十二五”期间智能装备行业重点发展领域及重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美国大飞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欧盟大飞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其他国家飞机制造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国家大飞机项目政策及重要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高端装备制造产业重点领域各省市分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9:45:00Z</dcterms:modified>
  <cp:revision>127</cp:revision>
  <dc:subject/>
  <dc:title/>
</cp:coreProperties>
</file>