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离开关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隔离开关是高压开关电器中使用最多的一种电器，是在电路中起隔离作用的它本身的工作原理及结构比较简单，但是由于使用量大，工作可靠性要求高，对变电所、电厂的设计、建立和安全运行的影响均较大。刀闸的主要特点是无灭弧能力，只能在没有负荷电流的情况下分、合电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开关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的种类与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和断路器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关的主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关的结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离开关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离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隔离开关类型关键性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隔离开关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隔离开关的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其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离开关的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离开关选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操作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隔离开关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隔离开关行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运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开关行业整合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隔离开关行业市场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隔离开关市场需求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隔离开新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隔离开关新产品市场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隔离开关重点国家及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隔离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开关行业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开关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离开关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开关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开关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开关行业整合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配电开关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压开关设备市场变数较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用开关行业市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开关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低压开关产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低压开关设备制造业面临的发展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低压成套开关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压断路器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架开关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架开关特点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架型开关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钢架开关市场发展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架纯平开关市场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开关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开关尚无通用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开关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开关市场需求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开关企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它不同类型开关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电源自动转换开关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系统中光开关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料位开关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变压器有载开关发展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开关行业发展面临的机遇与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关行业发展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开关设备制造业发展面临的三大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开关行业市场运行形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开关市场动态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开关进行消缺</w:t>
            </w:r>
            <w:r>
              <w:rPr>
                <w:rFonts w:ascii="Arial" w:hAnsi="Arial" w:cs="Arial" w:eastAsia="Arial"/>
                <w:color w:val="000000"/>
                <w:szCs w:val="21"/>
              </w:rPr>
              <w:t xml:space="preserve"> </w:t>
            </w:r>
            <w:r>
              <w:rPr>
                <w:rFonts w:ascii="Arial" w:hAnsi="Arial" w:cs="Arial"/>
                <w:color w:val="000000"/>
                <w:szCs w:val="21"/>
              </w:rPr>
              <w:t>确保“两节</w:t>
            </w:r>
            <w:r>
              <w:rPr>
                <w:rFonts w:ascii="Arial" w:hAnsi="Arial" w:cs="Arial" w:eastAsia="Arial"/>
                <w:color w:val="000000"/>
                <w:szCs w:val="21"/>
              </w:rPr>
              <w:t xml:space="preserve"> </w:t>
            </w:r>
            <w:r>
              <w:rPr>
                <w:rFonts w:ascii="Arial" w:hAnsi="Arial" w:cs="Arial"/>
                <w:color w:val="000000"/>
                <w:szCs w:val="21"/>
              </w:rPr>
              <w:t>”期间安全供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电老旧隔离开关更换工程情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开关市场现状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开关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离开关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隔离开关重点工程项目进展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隔离开关市场份额及重点企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开关市场面临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开关行业技术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关技术及设备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开关技术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开关技术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压金属封闭开关设备技术标准取得进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开关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开关主要性能参数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开关技术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技术概述及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灭弧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空灭弧室的基本结构和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空灭弧室技术进步的四大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开关新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W4B-126</w:t>
            </w:r>
            <w:r>
              <w:rPr>
                <w:rFonts w:ascii="Arial" w:hAnsi="Arial" w:cs="Arial"/>
                <w:color w:val="000000"/>
                <w:szCs w:val="21"/>
              </w:rPr>
              <w:t>隔离开关技术改造与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安西电高压开关完成了</w:t>
            </w:r>
            <w:r>
              <w:rPr>
                <w:rFonts w:cs="Arial" w:ascii="Arial" w:hAnsi="Arial"/>
                <w:color w:val="000000"/>
                <w:szCs w:val="21"/>
              </w:rPr>
              <w:t xml:space="preserve">800kV </w:t>
            </w:r>
            <w:r>
              <w:rPr>
                <w:rFonts w:ascii="Arial" w:hAnsi="Arial" w:cs="Arial"/>
                <w:color w:val="000000"/>
                <w:szCs w:val="21"/>
              </w:rPr>
              <w:t>双柱垂直开启式隔离开关的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W5</w:t>
            </w:r>
            <w:r>
              <w:rPr>
                <w:rFonts w:ascii="Arial" w:hAnsi="Arial" w:cs="Arial"/>
                <w:color w:val="000000"/>
                <w:szCs w:val="21"/>
              </w:rPr>
              <w:t>型隔离开关发热缺陷分析及消除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开有限隔离开关及互感器系列新产品通过鉴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隔离开关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隔离开关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隔离开关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隔离开关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隔离开关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隔离开关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隔离开关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隔离开关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隔离开关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隔离开关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隔离开关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隔离开关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隔离开关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隔离开关相关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高压开关板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高压开关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高压开关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压开关板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低压开关板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低压开关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低压开关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低压开关板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开关市场热点产品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隔离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压断路器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压断路器智能测控系统的设计与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销售是中国低压断路器市场的主要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压断路器市场格局及重点市场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压断路器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及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隔离开关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断路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断路器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断路器市场需求应用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开关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开关行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隔离开关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隔离开关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离开关性能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离开关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中国真空开关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开关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开关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开关重点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r>
              <w:rPr>
                <w:rFonts w:cs="Arial" w:ascii="Arial" w:hAnsi="Arial"/>
                <w:color w:val="000000"/>
                <w:szCs w:val="21"/>
              </w:rPr>
              <w:t>ASEA</w:t>
            </w:r>
            <w:r>
              <w:rPr>
                <w:rFonts w:ascii="Arial" w:hAnsi="Arial" w:cs="Arial"/>
                <w:color w:val="000000"/>
                <w:szCs w:val="21"/>
              </w:rPr>
              <w:t>　</w:t>
            </w:r>
            <w:r>
              <w:rPr>
                <w:rFonts w:cs="Arial" w:ascii="Arial" w:hAnsi="Arial"/>
                <w:color w:val="000000"/>
                <w:szCs w:val="21"/>
              </w:rPr>
              <w:t>BROWN</w:t>
            </w:r>
            <w:r>
              <w:rPr>
                <w:rFonts w:ascii="Arial" w:hAnsi="Arial" w:cs="Arial"/>
                <w:color w:val="000000"/>
                <w:szCs w:val="21"/>
              </w:rPr>
              <w:t>　</w:t>
            </w:r>
            <w:r>
              <w:rPr>
                <w:rFonts w:cs="Arial" w:ascii="Arial" w:hAnsi="Arial"/>
                <w:color w:val="000000"/>
                <w:szCs w:val="21"/>
              </w:rPr>
              <w:t>BOVERI</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LSTOM</w:t>
            </w:r>
            <w:r>
              <w:rPr>
                <w:rFonts w:ascii="Arial" w:hAnsi="Arial" w:cs="Arial"/>
                <w:color w:val="000000"/>
                <w:szCs w:val="21"/>
              </w:rPr>
              <w:t>（阿尔斯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lstom</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TONE</w:t>
            </w:r>
            <w:r>
              <w:rPr>
                <w:rFonts w:ascii="Arial" w:hAnsi="Arial" w:cs="Arial"/>
                <w:color w:val="000000"/>
                <w:szCs w:val="21"/>
              </w:rPr>
              <w:t>西蒙电气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蒙电气小开关开启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蒙开关在中国市场的发展成绩突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开关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高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阿海珐高压电气开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如高高压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长高高压开关集团股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施耐德低压终端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恒驰电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电气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正泰机电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靖江互感器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恒亚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离开关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开关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机电开关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开关成套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开关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 MEMS</w:t>
            </w:r>
            <w:r>
              <w:rPr>
                <w:rFonts w:ascii="Arial" w:hAnsi="Arial" w:cs="Arial"/>
                <w:color w:val="000000"/>
                <w:szCs w:val="21"/>
              </w:rPr>
              <w:t>开关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开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离开关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离开关新产品开发方向及新技术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开关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关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离开关市场产销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隔离开关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开关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离开关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开关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隔离开关产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隔离开关投资与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隔离开关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开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离开关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离开关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开关成套设备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开关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高电气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高电气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高电气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高电气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高电气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高电气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高电气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阿海珐高压电气开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阿海珐高压电气开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阿海珐高压电气开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阿海珐高压电气开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阿海珐高压电气开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阿海珐高压电气开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阿海珐高压电气开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如高高压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如高高压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如高高压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如高高压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如高高压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如高高压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如高高压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长高高压开关集团股份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施耐德低压终端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施耐德低压终端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施耐德低压终端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施耐德低压终端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施耐德低压终端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施耐德低压终端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施耐德低压终端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恒驰电器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恒驰电器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恒驰电器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恒驰电器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恒驰电器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恒驰电器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恒驰电器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电气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电气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电气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电气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电气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电气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电气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正泰机电电气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正泰机电电气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正泰机电电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正泰机电电气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正泰机电电气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正泰机电电气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正泰机电电气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靖江互感器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靖江互感器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靖江互感器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靖江互感器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靖江互感器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靖江互感器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靖江互感器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恒亚电气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恒亚电气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恒亚电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恒亚电气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恒亚电气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恒亚电气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恒亚电气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45:00Z</dcterms:modified>
  <cp:revision>127</cp:revision>
  <dc:subject/>
  <dc:title/>
</cp:coreProperties>
</file>