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电设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广电设备市场的发展，与之相关的核心生产技术应用与研发必将成为业内企业关注的焦点。了解国内外广电设备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广电设备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电设备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广电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广电设备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广电设备技术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广电设备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广电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电设备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广播电视节</w:t>
            </w:r>
            <w:r>
              <w:rPr>
                <w:rFonts w:ascii="Arial" w:hAnsi="Arial" w:cs="Arial" w:eastAsia="Arial"/>
                <w:color w:val="000000"/>
                <w:szCs w:val="21"/>
              </w:rPr>
              <w:t xml:space="preserve"> </w:t>
            </w:r>
            <w:r>
              <w:rPr>
                <w:rFonts w:ascii="Arial" w:hAnsi="Arial" w:cs="Arial"/>
                <w:color w:val="000000"/>
                <w:szCs w:val="21"/>
              </w:rPr>
              <w:t>目无线覆盖专项资金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业调整和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电视数字化的时代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时代中的广播电视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电设备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广电</w:t>
            </w:r>
            <w:r>
              <w:rPr>
                <w:rFonts w:cs="Arial" w:ascii="Arial" w:hAnsi="Arial"/>
                <w:color w:val="000000"/>
                <w:szCs w:val="21"/>
              </w:rPr>
              <w:t>20</w:t>
            </w:r>
            <w:r>
              <w:rPr>
                <w:rFonts w:ascii="Arial" w:hAnsi="Arial" w:cs="Arial"/>
                <w:color w:val="000000"/>
                <w:szCs w:val="21"/>
              </w:rPr>
              <w:t>年踏实前进稳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将确保人口较少民族地区群众有电视看有广播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攀枝花市广电局送广播电视进村入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十三师上半年消除广播电视空白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宁市广播电视发射台“高原明珠”安新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电行业已进入快速发展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电行业大力推进数字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农村广播电视无线覆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广播影视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振兴规划加速数字电视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广播电视设备加紧追赶世界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电运营商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播电视数字化过渡仍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播电视业改革创新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播分离在广播电视媒体管理的作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广播电视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广播电视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电视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播电视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播电视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广播电视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电视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播电视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播电视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广播电视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电视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播电视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播电视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电设备市场运营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产业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播电视设备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电设备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今年江西省投</w:t>
            </w:r>
            <w:r>
              <w:rPr>
                <w:rFonts w:cs="Arial" w:ascii="Arial" w:hAnsi="Arial"/>
                <w:color w:val="000000"/>
                <w:szCs w:val="21"/>
              </w:rPr>
              <w:t>2238</w:t>
            </w:r>
            <w:r>
              <w:rPr>
                <w:rFonts w:ascii="Arial" w:hAnsi="Arial" w:cs="Arial"/>
                <w:color w:val="000000"/>
                <w:szCs w:val="21"/>
              </w:rPr>
              <w:t>万为</w:t>
            </w:r>
            <w:r>
              <w:rPr>
                <w:rFonts w:cs="Arial" w:ascii="Arial" w:hAnsi="Arial"/>
                <w:color w:val="000000"/>
                <w:szCs w:val="21"/>
              </w:rPr>
              <w:t>4476</w:t>
            </w:r>
            <w:r>
              <w:rPr>
                <w:rFonts w:ascii="Arial" w:hAnsi="Arial" w:cs="Arial"/>
                <w:color w:val="000000"/>
                <w:szCs w:val="21"/>
              </w:rPr>
              <w:t>个村装卫星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波数字移动电视迎来市场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改造和新业务需求提速三网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电双向改造将走向技术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电设备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电视设备进出口贸易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影响广播电视设备进出口贸易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电设备细分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顶盒市场将保持持续增长的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数字机顶盒市场三面开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维机顶盒节</w:t>
            </w:r>
            <w:r>
              <w:rPr>
                <w:rFonts w:ascii="Arial" w:hAnsi="Arial" w:cs="Arial" w:eastAsia="Arial"/>
                <w:color w:val="000000"/>
                <w:szCs w:val="21"/>
              </w:rPr>
              <w:t xml:space="preserve"> </w:t>
            </w:r>
            <w:r>
              <w:rPr>
                <w:rFonts w:ascii="Arial" w:hAnsi="Arial" w:cs="Arial"/>
                <w:color w:val="000000"/>
                <w:szCs w:val="21"/>
              </w:rPr>
              <w:t>能又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短缺制约高清机顶盒上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机顶盒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矩阵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进入应用热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矩阵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矩阵市场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连科迪大型视音频矩阵中标北京气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动矩阵</w:t>
            </w:r>
            <w:r>
              <w:rPr>
                <w:rFonts w:cs="Arial" w:ascii="Arial" w:hAnsi="Arial"/>
                <w:color w:val="000000"/>
                <w:szCs w:val="21"/>
              </w:rPr>
              <w:t>OLED</w:t>
            </w:r>
            <w:r>
              <w:rPr>
                <w:rFonts w:ascii="Arial" w:hAnsi="Arial" w:cs="Arial"/>
                <w:color w:val="000000"/>
                <w:szCs w:val="21"/>
              </w:rPr>
              <w:t>市场前景后市值得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视频矩阵未来发展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音台的分类及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电教室调音台产品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调音台适用于俱乐部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中国调音台市场需求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读直播调音台现状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数字摄像机市场发展日趋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摄像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摄像机市场格局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摄像机产品及应用全面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数码摄像机核心技术掌握在外资手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摄像机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电视大举进攻农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电视市场迈入“圈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政策紧缩数字电视禁止民资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允许外资投资数字电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电设备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顶盒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w:t>
            </w:r>
            <w:r>
              <w:rPr>
                <w:rFonts w:ascii="Arial" w:hAnsi="Arial" w:cs="Arial"/>
                <w:color w:val="000000"/>
                <w:szCs w:val="21"/>
              </w:rPr>
              <w:t>市场五大厂商间</w:t>
            </w:r>
            <w:r>
              <w:rPr>
                <w:rFonts w:cs="Arial" w:ascii="Arial" w:hAnsi="Arial"/>
                <w:color w:val="000000"/>
                <w:szCs w:val="21"/>
              </w:rPr>
              <w:t>PK</w:t>
            </w:r>
            <w:r>
              <w:rPr>
                <w:rFonts w:ascii="Arial" w:hAnsi="Arial" w:cs="Arial"/>
                <w:color w:val="000000"/>
                <w:szCs w:val="21"/>
              </w:rPr>
              <w:t>暗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重点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电设备领军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0000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r>
              <w:rPr>
                <w:rFonts w:cs="Arial" w:ascii="Arial" w:hAnsi="Arial"/>
                <w:color w:val="000000"/>
                <w:szCs w:val="21"/>
              </w:rPr>
              <w:t>60076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60083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60003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00205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电设备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设备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熊猫数字广播电视发射设备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设备制造业音视频集成服务业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三大趋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电设备新产品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电视技术设备发展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广电设备供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广电设备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电设备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电视是未来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产业资源整合增加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载电视市场进入快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电视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机顶盒市场机会来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广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05:00Z</dcterms:modified>
  <cp:revision>127</cp:revision>
  <dc:subject/>
  <dc:title/>
</cp:coreProperties>
</file>