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告机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广告机市场的发展，与之相关的核心生产技术应用与研发必将成为业内企业关注的焦点。了解广告机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机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及的发展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机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显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媒体信息发布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液晶终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机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机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机产业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机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受众及投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广告的投放原因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广告已成为第三大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广告是具有高接受度的广告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广告的喜好度存在着地区的差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维护是制约户外广告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户外广告仍需要提高规划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受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户外广告投放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意是吸引受众的最重要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组合能提高户外广告可信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热点决定消费者记忆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户外广告有很好的传播效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现广告价值的重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行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阅读率和传阅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读者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读者消费形态和生活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读者交叉重叠和千人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的投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定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择户外媒体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准确定位目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确定理想发布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预测发布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测投放效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机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机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机版和网络广告机或将继续共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机打造商业连锁新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机成户外多媒体信息化行业新标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广告机为广告产业注入新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机产业与欧美发达国家相比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机市场典型营销案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机现有多种媒体播放系统的技术发展及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广告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闭路广告机传输介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机多元化多种媒体播放系统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现有多种媒体播放系统的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用频道模式发布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用频道广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播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D</w:t>
            </w:r>
            <w:r>
              <w:rPr>
                <w:rFonts w:ascii="Arial" w:hAnsi="Arial" w:cs="Arial"/>
                <w:color w:val="000000"/>
                <w:szCs w:val="21"/>
              </w:rPr>
              <w:t>服务器＋机顶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机播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机业内热点产品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液晶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液晶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框架液晶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液晶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触摸式液晶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按钮式液晶广告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机行业市场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楼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场超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终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药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大型</w:t>
            </w:r>
            <w:r>
              <w:rPr>
                <w:rFonts w:cs="Arial" w:ascii="Arial" w:hAnsi="Arial"/>
                <w:color w:val="000000"/>
                <w:szCs w:val="21"/>
              </w:rPr>
              <w:t xml:space="preserve">LCD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交出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校校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列车车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KTV </w:t>
            </w:r>
          </w:p>
          <w:p>
            <w:pPr>
              <w:pStyle w:val="Normal"/>
              <w:spacing w:lineRule="atLeast" w:line="380"/>
              <w:rPr>
                <w:rFonts w:ascii="Arial" w:hAnsi="Arial" w:cs="Arial"/>
                <w:color w:val="000000"/>
                <w:szCs w:val="21"/>
              </w:rPr>
            </w:pPr>
            <w:r>
              <w:rPr>
                <w:rFonts w:ascii="Arial" w:hAnsi="Arial" w:cs="Arial"/>
                <w:color w:val="000000"/>
                <w:szCs w:val="21"/>
              </w:rPr>
              <w:t>三、社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机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机行业竞争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正成为全球广告机产业竞争的主要舞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机行业已经进入一轮惨烈竞争的低潮局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机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机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顶尖品牌产品广告机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机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伦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森迪光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市洪海广告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波普朗士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机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户外广告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广告市场未来几年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业竞争在规模和专业领域呈现两极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行业越来越重视资本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化技术成为影响广告业发展的重要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户外广告市场发展与新媒体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机热点产品前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广告机发展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广告机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蓝牙广告机广阔的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面翻广告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机市场需求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机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机投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机现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机投入广告收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机投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选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卖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级宾馆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网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邮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车站码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机——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点带面辐射式。先做大客户后做小客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分割式。时间和节</w:t>
            </w:r>
            <w:r>
              <w:rPr>
                <w:rFonts w:ascii="Arial" w:hAnsi="Arial" w:cs="Arial" w:eastAsia="Arial"/>
                <w:color w:val="000000"/>
                <w:szCs w:val="21"/>
              </w:rPr>
              <w:t xml:space="preserve"> </w:t>
            </w:r>
            <w:r>
              <w:rPr>
                <w:rFonts w:ascii="Arial" w:hAnsi="Arial" w:cs="Arial"/>
                <w:color w:val="000000"/>
                <w:szCs w:val="21"/>
              </w:rPr>
              <w:t>目的分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东风模式。借助城市或农村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走上层路线”模式。借助政府和上层领导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经营模式。因时因地制宜，创新经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目内容和制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级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发达的县市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7:26:00Z</dcterms:modified>
  <cp:revision>127</cp:revision>
  <dc:subject/>
  <dc:title/>
</cp:coreProperties>
</file>