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滚子链市场竞争格局分析与投资前景预测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5</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滚子链是一种用于传送机械动力链条，广泛应用与家庭、工业和农业机械，其中包括输送机、绘图机、印刷机、汽车、摩托车、以及自行车。它由一系列短圆柱滚子链接在一起，由一个称为链轮的齿轮驱动。这是一个简单，可靠，高效的动力传递装置。</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家统计局规模企业统计数据库及证券交易所等，价格数据主要来自于各类市场监测数据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滚子链行业市场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滚子链行业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滚子链行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滚子链行业进出口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相关政策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滚子链行业社会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滚子链行业运行走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滚子链行业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滚子链的结构和规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齿形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链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滚子链行业市场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滚子链行业供给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滚子链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滚子链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滚子链发展存在问题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1</w:t>
            </w:r>
            <w:r>
              <w:rPr>
                <w:rFonts w:ascii="Arial" w:hAnsi="Arial" w:cs="Arial"/>
                <w:b/>
                <w:color w:val="000000"/>
                <w:szCs w:val="21"/>
              </w:rPr>
              <w:t>年中国齿轮、传动和驱动部件制造行业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中国齿轮、传动和驱动部件制造行业总体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齿轮、传动和驱动部件制造行业全部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齿轮、传动和驱动部件制造行业全部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中国齿轮、传动和驱动部件制造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中国齿轮、传动和驱动部件制造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齿轮、传动和驱动部件制造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齿轮、传动和驱动部件制造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中国齿轮、传动和驱动部件制造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中国齿轮、传动和驱动部件制造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齿轮、传动和驱动部件制造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齿轮、传动和驱动部件制造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中国齿轮、传动和驱动部件制造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滚子链行业市场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滚子链行业竞争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滚子链行业竞争程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滚子链技术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滚子链主要产品价格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滚子链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滚子链行业提升竞争力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滚子链行业优势企业竞争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杭州星丰实业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诸暨市滚子链条制造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桂盟链条</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佛山市南海岱阳机械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金华鸿烁链条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兰溪市恒星链条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南京利民机械有限责任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桐城市金星链条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浙江盛达工贸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兰溪市天鸿链业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自行车行业运行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自行车行业发展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自行车行业运行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的自行车品牌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自行车生产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电动自行车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电动自行车发展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深圳电动自行车产业已经形成四大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电动自行车产业的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电动自行车技术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电动自行车竞争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电动自行车的竞争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电动自行车市场竞争服务先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电动自行车企业核心竞争力的确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电动自行车行业进入品牌和创新竞争时代</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自行车产量数据统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1</w:t>
            </w:r>
            <w:r>
              <w:rPr>
                <w:rFonts w:ascii="Arial" w:hAnsi="Arial" w:cs="Arial"/>
                <w:color w:val="000000"/>
                <w:szCs w:val="21"/>
              </w:rPr>
              <w:t>年中国自行车产量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自行车产量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自行车产量增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摩托车行业发展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摩托车工业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摩托车工业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摩托车工业的发展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摩托车排量结构与市场格局的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摩托车工业在中国国民经济中的地位和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摩托车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摩托车行业发展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摩托车行业产销状况详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摩托车行业发展热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摩托车产量数据统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1</w:t>
            </w:r>
            <w:r>
              <w:rPr>
                <w:rFonts w:ascii="Arial" w:hAnsi="Arial" w:cs="Arial"/>
                <w:color w:val="000000"/>
                <w:szCs w:val="21"/>
              </w:rPr>
              <w:t>年中国摩托车产量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摩托车产量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摩托车产量增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摩托车行业面临的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影响摩托车行业的四个“痼疾”依然存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摩托车行业发展存在的困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摩托车产业加快淘汰步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摩托车行业技术方面的限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制约中国摩托车行业发展的不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国内摩托车行业自主创新进展缓慢</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促进中国摩托车行业发展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摩托车行业发展的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对中国摩托车产业未来的战略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变革是摩托车产业突围的有效手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汽车工业的发展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工业发展总体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汽车产业的发展阶段及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已成为世界最主要的汽车大国之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我国汽车产业国际化进程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汽车工业投资控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国汽车重点企业的五大发展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汽车市场价格变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汽车市场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进口汽车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汽车产量数据统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1</w:t>
            </w:r>
            <w:r>
              <w:rPr>
                <w:rFonts w:ascii="Arial" w:hAnsi="Arial" w:cs="Arial"/>
                <w:color w:val="000000"/>
                <w:szCs w:val="21"/>
              </w:rPr>
              <w:t>年中国汽车产量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汽车产量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汽车产量增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汽车行业存在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汽车产业亟待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汽车行业正遭受外资“全产业链”布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汽车行业品牌国际化发展不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汽车行业管理亟需改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汽车行业的发展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汽车产能过剩问题的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汽车行业品牌国际化的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内汽车产业应对成本上升的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汽车产业竞争力提升的组织关系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推动汽车工业可持续发展的战略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滚子链行业发展前景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滚子链产品发展趋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齿轮、传动和驱动部件制造行业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滚子链技术方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滚子链竞争格局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滚子链行业市场发展前景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滚子链供给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滚子链需求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滚子链市场进出口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滚子链行业市场盈利能力预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滚子链行业投资潜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滚子链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滚子链行业吸引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滚子链行业区域投资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滚子链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调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供需波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滚子链行业投资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杭州星丰实业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杭州星丰实业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杭州星丰实业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杭州星丰实业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杭州星丰实业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杭州星丰实业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杭州星丰实业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诸暨市滚子链条制造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诸暨市滚子链条制造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诸暨市滚子链条制造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诸暨市滚子链条制造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诸暨市滚子链条制造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诸暨市滚子链条制造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诸暨市滚子链条制造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桂盟链条</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桂盟链条</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桂盟链条</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桂盟链条</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桂盟链条</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桂盟链条</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桂盟链条</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佛山市南海岱阳机械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佛山市南海岱阳机械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佛山市南海岱阳机械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佛山市南海岱阳机械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佛山市南海岱阳机械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佛山市南海岱阳机械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佛山市南海岱阳机械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金华鸿烁链条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金华鸿烁链条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金华鸿烁链条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金华鸿烁链条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金华鸿烁链条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金华鸿烁链条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金华鸿烁链条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兰溪市恒星链条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兰溪市恒星链条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兰溪市恒星链条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兰溪市恒星链条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兰溪市恒星链条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兰溪市恒星链条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兰溪市恒星链条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南京利民机械有限责任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南京利民机械有限责任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南京利民机械有限责任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南京利民机械有限责任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南京利民机械有限责任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南京利民机械有限责任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南京利民机械有限责任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桐城市金星链条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桐城市金星链条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桐城市金星链条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桐城市金星链条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桐城市金星链条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桐城市金星链条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桐城市金星链条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浙江盛达工贸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浙江盛达工贸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浙江盛达工贸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浙江盛达工贸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浙江盛达工贸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浙江盛达工贸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浙江盛达工贸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兰溪市天鸿链业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兰溪市天鸿链业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兰溪市天鸿链业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兰溪市天鸿链业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兰溪市天鸿链业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兰溪市天鸿链业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兰溪市天鸿链业有限公司成长能力指标走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10T08:01:00Z</dcterms:modified>
  <cp:revision>127</cp:revision>
  <dc:subject/>
  <dc:title/>
</cp:coreProperties>
</file>