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洋工程装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海洋工程装备主要指海洋资源（特别是海洋油气资源）勘探、开采、加工、储运、管理、后勤服务等方面的大型工程装备和辅助装备，具有高技术、高投入、高产出、高附加值、高风险的特点，是先进制造、信息、新材料等高新技术的综合体，产业辐射能力强，对国民经济带动作用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装备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工程装备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油气资源开发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海洋资源开发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洋浮体结构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洋油气钻井与开采装备体系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开发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油气勘探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石油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行业的发展地位与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工装备是我国能源装备制造业主要任务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展海洋油气装备的战略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近几年全球油气市场背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油气产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全球油气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全球石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炼油工业述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炼油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增加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炼厂关闭成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最大炼油公司地位稳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海洋工程装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海洋工程装备产业总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油气资源开发装备是海洋工程装备的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造船及海工装备业向中国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工程装备新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洋工程装备建造商三大阵营形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海洋工程装备业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垄断装备设计和高端制造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国家主导海洋工程装备制造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大国企业开始进入建造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海上油气钻井设备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升式钻井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潜式钻井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井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海上采油设备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PSO</w:t>
            </w:r>
            <w:r>
              <w:rPr>
                <w:rFonts w:ascii="Arial" w:hAnsi="Arial" w:cs="Arial"/>
                <w:color w:val="000000"/>
                <w:szCs w:val="21"/>
              </w:rPr>
              <w:t>（浮式生产储油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LP</w:t>
            </w:r>
            <w:r>
              <w:rPr>
                <w:rFonts w:ascii="Arial" w:hAnsi="Arial" w:cs="Arial"/>
                <w:color w:val="000000"/>
                <w:szCs w:val="21"/>
              </w:rPr>
              <w:t>（张力腿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柱体式平台（</w:t>
            </w:r>
            <w:r>
              <w:rPr>
                <w:rFonts w:cs="Arial" w:ascii="Arial" w:hAnsi="Arial"/>
                <w:color w:val="000000"/>
                <w:szCs w:val="21"/>
              </w:rPr>
              <w:t>SPA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海洋工程装备建造商集群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加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海洋工程装备产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海洋工程装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T ech nip</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Saipem</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 cD erm ot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bse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重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宇造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重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洋工程装备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工程装备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洋资源法体系初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调整海洋石油开采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石油开采监管将有章</w:t>
            </w:r>
            <w:r>
              <w:rPr>
                <w:rFonts w:ascii="Arial" w:hAnsi="Arial" w:cs="Arial" w:eastAsia="Arial"/>
                <w:color w:val="000000"/>
                <w:szCs w:val="21"/>
              </w:rPr>
              <w:t xml:space="preserve"> </w:t>
            </w:r>
            <w:r>
              <w:rPr>
                <w:rFonts w:ascii="Arial" w:hAnsi="Arial" w:cs="Arial"/>
                <w:color w:val="000000"/>
                <w:szCs w:val="21"/>
              </w:rPr>
              <w:t>可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华人民共和国对外合作开采海洋石油资源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洋工程设备或列入十二五新兴产业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工程装备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上石油资源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石油形成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油气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油气资源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洋油气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上油田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渤海油气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航油气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南海油气资源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洋工程装备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资源开采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洋资源的基本国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洋资源开发与管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海洋石油开采应有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海洋资源与可持续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工程装备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工程装备成船企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内陆最大造船企业全面进军海洋工程装备制造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工程装备将跻身新兴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工程装备企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海洋工程主要承包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工程主要设计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工程主要建造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洋工程其他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装备业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海洋石油装备与国际先进技术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海洋装备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海洋工程装备业发展需限制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洋工程装备产业集群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海油在珠海投资建造深水海工装备制造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海打造海洋工程装备制造基地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海市打造世界级船舶和海工装备制造基地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海工装备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宝山建造海工装备科技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长兴岛已经形成海洋装备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崇明县将大力建设海洋装备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通市海洋工程装备产业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通市船舶及海工装备出口量领先全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宏华海洋油气装备项目落户江苏启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海洋工程产业技术创新战略联盟在南通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阴市靖江园区将着力打造综合海工装备产业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海洋工程装备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美合资海洋工程装备制造企业落户青岛开发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海工项目产业化基地首个产学研攻关项目启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临港已成海洋工程等产业装备制造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龙穴欲建成华南地区最大海工建造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大正港将打造成北方最大海工装备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辽宁葫芦岛船舶制造配套园区打造海工装备制造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ESI</w:t>
            </w:r>
            <w:r>
              <w:rPr>
                <w:rFonts w:ascii="Arial" w:hAnsi="Arial" w:cs="Arial"/>
                <w:color w:val="000000"/>
                <w:szCs w:val="21"/>
              </w:rPr>
              <w:t>海洋工程技术公司海工装备基地落户辽宁盘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洋工程装备业技术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工程装备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工程装备逐渐成为一个新的研究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工程装备高新技术产业化行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工程装备技术交流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海洋石油装备技术研发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海工装备设计建造能力跻身世界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超深水钻井船制造实现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海洋工程装备需要发展的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工程技术装备技术需求前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海油气资源开发平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面平台配套设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下生产系统（</w:t>
            </w:r>
            <w:r>
              <w:rPr>
                <w:rFonts w:cs="Arial" w:ascii="Arial" w:hAnsi="Arial"/>
                <w:color w:val="000000"/>
                <w:szCs w:val="21"/>
              </w:rPr>
              <w:t>SUBSEA</w:t>
            </w:r>
            <w:r>
              <w:rPr>
                <w:rFonts w:ascii="Arial" w:hAnsi="Arial" w:cs="Arial"/>
                <w:color w:val="000000"/>
                <w:szCs w:val="21"/>
              </w:rPr>
              <w:t>）的设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下系统的安装与维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潜器与深海空间站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缆控潜器</w:t>
            </w:r>
            <w:r>
              <w:rPr>
                <w:rFonts w:cs="Arial" w:ascii="Arial" w:hAnsi="Arial"/>
                <w:color w:val="000000"/>
                <w:szCs w:val="21"/>
              </w:rPr>
              <w:t xml:space="preserve">ROV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制式无人潜器</w:t>
            </w:r>
            <w:r>
              <w:rPr>
                <w:rFonts w:cs="Arial" w:ascii="Arial" w:hAnsi="Arial"/>
                <w:color w:val="000000"/>
                <w:szCs w:val="21"/>
              </w:rPr>
              <w:t xml:space="preserve">AUV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载人潜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海载人空间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动我国海洋工程技术装备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序发展，合理分工，减少平台总体建造盲目竞争的苗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配套，控制平台，避免重平台和总装、轻模块和设备的传统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重技术，限制规模，转变经济增长方式，由产能增长型转为技术质量增长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立足自主，减少依赖，改变轻国内协同发展、重国外引进的“拐棍传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船舶企业进军海洋工程装备领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企进军海洋工程装备领域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昌船舶重工全面进军海洋工程装备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熔盛重工发力海工装备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佳豪船舶加大海洋工程业务发展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企转战海洋工程装备领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企转战海洋工程装备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船企大力发展海洋工程装备业务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造船企业经营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船企发展海工装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海洋工程装备业务面临的问题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转型面临的困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转型面临的风险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企发展海洋工程装备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海洋工程装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工程装备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洋工程装备需求量逐渐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工程装备市场规模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井平台需求：</w:t>
            </w:r>
            <w:r>
              <w:rPr>
                <w:rFonts w:cs="Arial" w:ascii="Arial" w:hAnsi="Arial"/>
                <w:color w:val="000000"/>
                <w:szCs w:val="21"/>
              </w:rPr>
              <w:t>2000</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浮式生产设施需求：</w:t>
            </w:r>
            <w:r>
              <w:rPr>
                <w:rFonts w:cs="Arial" w:ascii="Arial" w:hAnsi="Arial"/>
                <w:color w:val="000000"/>
                <w:szCs w:val="21"/>
              </w:rPr>
              <w:t xml:space="preserve">1000 </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平台辅助船需求：约</w:t>
            </w:r>
            <w:r>
              <w:rPr>
                <w:rFonts w:cs="Arial" w:ascii="Arial" w:hAnsi="Arial"/>
                <w:color w:val="000000"/>
                <w:szCs w:val="21"/>
              </w:rPr>
              <w:t xml:space="preserve">125 </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幅增加海洋石油开采技术设备的进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细分领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海洋石油水下装备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工程船舶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应尽快发展大洋钻探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海洋平台设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钻井平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上钻井平台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上钻井平台技术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井平台建造高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钻井平台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钻井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井平台类别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井平台交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洋钻井平台日费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平台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井平台市场竞争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井平台市场区域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井平台市场企业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钻井平台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钻井平台需求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水平台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钻井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井船成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井船系统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钻井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PSO</w:t>
            </w:r>
            <w:r>
              <w:rPr>
                <w:rFonts w:ascii="Arial" w:hAnsi="Arial" w:cs="Arial"/>
                <w:color w:val="000000"/>
                <w:szCs w:val="21"/>
              </w:rPr>
              <w:t>（浮式生产储油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SO</w:t>
            </w:r>
            <w:r>
              <w:rPr>
                <w:rFonts w:ascii="Arial" w:hAnsi="Arial" w:cs="Arial"/>
                <w:color w:val="000000"/>
                <w:szCs w:val="21"/>
              </w:rPr>
              <w:t>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PSO</w:t>
            </w:r>
            <w:r>
              <w:rPr>
                <w:rFonts w:ascii="Arial" w:hAnsi="Arial" w:cs="Arial"/>
                <w:color w:val="000000"/>
                <w:szCs w:val="21"/>
              </w:rPr>
              <w:t>建造及改造市场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采油设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LP</w:t>
            </w:r>
            <w:r>
              <w:rPr>
                <w:rFonts w:ascii="Arial" w:hAnsi="Arial" w:cs="Arial"/>
                <w:color w:val="000000"/>
                <w:szCs w:val="21"/>
              </w:rPr>
              <w:t>（张力腿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柱体式平台（</w:t>
            </w:r>
            <w:r>
              <w:rPr>
                <w:rFonts w:cs="Arial" w:ascii="Arial" w:hAnsi="Arial"/>
                <w:color w:val="000000"/>
                <w:szCs w:val="21"/>
              </w:rPr>
              <w:t>SPA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洋工程装备优势产品市场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订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订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洋装备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工程装备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工程装备行业</w:t>
            </w:r>
            <w:r>
              <w:rPr>
                <w:rFonts w:cs="Arial" w:ascii="Arial" w:hAnsi="Arial"/>
                <w:color w:val="000000"/>
                <w:szCs w:val="21"/>
              </w:rPr>
              <w:t>"</w:t>
            </w:r>
            <w:r>
              <w:rPr>
                <w:rFonts w:ascii="Arial" w:hAnsi="Arial" w:cs="Arial"/>
                <w:color w:val="000000"/>
                <w:szCs w:val="21"/>
              </w:rPr>
              <w:t>群雄逐鹿</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工程装备进入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进入中国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投资中国海洋工程装备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商投资中国海洋工程装备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洋工程装备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海洋石油装备投资及未来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工程装备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商投资中国海工装备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工程装备建造成本及租赁价格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洋石油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海洋石油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投资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投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油气投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油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洋工程装备投资风险及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工装备面临的投资风险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海洋工程装备行业投资重点与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装备产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工程行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海洋工程装备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5-10</w:t>
            </w:r>
            <w:r>
              <w:rPr>
                <w:rFonts w:ascii="Arial" w:hAnsi="Arial" w:cs="Arial"/>
                <w:color w:val="000000"/>
                <w:szCs w:val="21"/>
              </w:rPr>
              <w:t>年国内外海工装备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海洋石油装备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20</w:t>
            </w:r>
            <w:r>
              <w:rPr>
                <w:rFonts w:ascii="Arial" w:hAnsi="Arial" w:cs="Arial"/>
                <w:b/>
                <w:color w:val="000000"/>
                <w:szCs w:val="21"/>
              </w:rPr>
              <w:t>年三大油企海洋石油规划</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20</w:t>
            </w:r>
            <w:r>
              <w:rPr>
                <w:rFonts w:ascii="Arial" w:hAnsi="Arial" w:cs="Arial"/>
                <w:color w:val="000000"/>
                <w:szCs w:val="21"/>
              </w:rPr>
              <w:t>年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20</w:t>
            </w:r>
            <w:r>
              <w:rPr>
                <w:rFonts w:ascii="Arial" w:hAnsi="Arial" w:cs="Arial"/>
                <w:color w:val="000000"/>
                <w:szCs w:val="21"/>
              </w:rPr>
              <w:t>年海洋石油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20</w:t>
            </w:r>
            <w:r>
              <w:rPr>
                <w:rFonts w:ascii="Arial" w:hAnsi="Arial" w:cs="Arial"/>
                <w:color w:val="000000"/>
                <w:szCs w:val="21"/>
              </w:rPr>
              <w:t>年海洋石油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20</w:t>
            </w:r>
            <w:r>
              <w:rPr>
                <w:rFonts w:ascii="Arial" w:hAnsi="Arial" w:cs="Arial"/>
                <w:b/>
                <w:color w:val="000000"/>
                <w:szCs w:val="21"/>
              </w:rPr>
              <w:t>年中国海洋石油开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石油开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海上石油开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开采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洋工程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海洋工程建设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海洋资本支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深海战略蓝图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海（南沙群岛）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气储量分析及他国开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海油——南海深水战略准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洋工程装备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集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烟台莱佛士海洋工程领域取得新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船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船集团大力进发海工装备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船集团积极重视华南地区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船集团</w:t>
            </w:r>
            <w:r>
              <w:rPr>
                <w:rFonts w:cs="Arial" w:ascii="Arial" w:hAnsi="Arial"/>
                <w:color w:val="000000"/>
                <w:szCs w:val="21"/>
              </w:rPr>
              <w:t>PSPC</w:t>
            </w:r>
            <w:r>
              <w:rPr>
                <w:rFonts w:ascii="Arial" w:hAnsi="Arial" w:cs="Arial"/>
                <w:color w:val="000000"/>
                <w:szCs w:val="21"/>
              </w:rPr>
              <w:t>船取得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华重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振华重工接获国外企业海洋工程装备大订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振华重工铺管船首次打入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收购</w:t>
            </w:r>
            <w:r>
              <w:rPr>
                <w:rFonts w:cs="Arial" w:ascii="Arial" w:hAnsi="Arial"/>
                <w:color w:val="000000"/>
                <w:szCs w:val="21"/>
              </w:rPr>
              <w:t>F&amp;G</w:t>
            </w:r>
            <w:r>
              <w:rPr>
                <w:rFonts w:ascii="Arial" w:hAnsi="Arial" w:cs="Arial"/>
                <w:color w:val="000000"/>
                <w:szCs w:val="21"/>
              </w:rPr>
              <w:t>公司将提升振华重工海工装备生产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海油工程海工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海油工程与海大联合成立海洋工程防腐与控制技术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船舶重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大连船舶重工集团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危机中公司喜获海洋工程装备新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德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宝德股份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开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远船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远船务的转型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远船务启东海工装备项目通过核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通中远船务接获国外海洋钻井平台订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财务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振华重工（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振华重工（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振华重工（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振华重工（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振华重工（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振华重工（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振华重工（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宝德自动化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宝德自动化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宝德自动化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宝德自动化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宝德自动化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宝德自动化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宝德自动化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神开石油化工装备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神开石油化工装备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神开石油化工装备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神开石油化工装备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神开石油化工装备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神开石油化工装备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神开石油化工装备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7:37:00Z</dcterms:modified>
  <cp:revision>127</cp:revision>
  <dc:subject/>
  <dc:title/>
</cp:coreProperties>
</file>