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洋钻井平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海洋工程装备</w:t>
            </w:r>
            <w:r>
              <w:rPr>
                <w:rFonts w:cs="Arial" w:ascii="Arial" w:hAnsi="Arial"/>
                <w:b/>
                <w:color w:val="000000"/>
                <w:szCs w:val="21"/>
              </w:rPr>
              <w:t>-</w:t>
            </w:r>
            <w:r>
              <w:rPr>
                <w:rFonts w:ascii="Arial" w:hAnsi="Arial" w:cs="Arial"/>
                <w:b/>
                <w:color w:val="000000"/>
                <w:szCs w:val="21"/>
              </w:rPr>
              <w:t>钻井平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石油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范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坐底式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升式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钻井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潜式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张力腿式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牵索塔式钻井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钻井平台历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海洋石油相关行业经济数据统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原油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天然原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天然原油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天然原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油加工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加工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原油加工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原油加工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原油加工及石油制品制造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加工及石油制品制造行业经济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加工及石油制品制造行业经济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原油加工及石油制品制造行业经济数据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海洋石油投资及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洋石油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海洋石油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投资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油气投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油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石油需求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海洋工程装备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油工程装备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垄断设计及高端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国家主导装备制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大国企业进入建造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装备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井平台需求：</w:t>
            </w:r>
            <w:r>
              <w:rPr>
                <w:rFonts w:cs="Arial" w:ascii="Arial" w:hAnsi="Arial"/>
                <w:color w:val="000000"/>
                <w:szCs w:val="21"/>
              </w:rPr>
              <w:t>2000</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式生产设施需求：</w:t>
            </w:r>
            <w:r>
              <w:rPr>
                <w:rFonts w:cs="Arial" w:ascii="Arial" w:hAnsi="Arial"/>
                <w:color w:val="000000"/>
                <w:szCs w:val="21"/>
              </w:rPr>
              <w:t xml:space="preserve">1000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平台辅助船需求：约</w:t>
            </w:r>
            <w:r>
              <w:rPr>
                <w:rFonts w:cs="Arial" w:ascii="Arial" w:hAnsi="Arial"/>
                <w:color w:val="000000"/>
                <w:szCs w:val="21"/>
              </w:rPr>
              <w:t xml:space="preserve">125 </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洋工程主要承包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主要设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工程主要建造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海洋钻井平台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钻井平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海洋钻井平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水钻井平台及深水浮式钻井平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钻井平台日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建钻井平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钻井平台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平台制造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井平台市场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平台市场区域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井平台市场企业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钻井平台承包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 xml:space="preserve">Transocean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 xml:space="preserve">Rowan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 xml:space="preserve">Pride International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钻井平台设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 xml:space="preserve">F&amp;G </w:t>
            </w:r>
          </w:p>
          <w:p>
            <w:pPr>
              <w:pStyle w:val="Normal"/>
              <w:spacing w:lineRule="atLeast" w:line="380"/>
              <w:rPr>
                <w:rFonts w:ascii="Arial" w:hAnsi="Arial" w:cs="Arial"/>
                <w:color w:val="000000"/>
                <w:szCs w:val="21"/>
              </w:rPr>
            </w:pPr>
            <w:r>
              <w:rPr>
                <w:rFonts w:ascii="Arial" w:hAnsi="Arial" w:cs="Arial"/>
                <w:color w:val="000000"/>
                <w:szCs w:val="21"/>
              </w:rPr>
              <w:t>二、荷兰</w:t>
            </w:r>
            <w:r>
              <w:rPr>
                <w:rFonts w:cs="Arial" w:ascii="Arial" w:hAnsi="Arial"/>
                <w:color w:val="000000"/>
                <w:szCs w:val="21"/>
              </w:rPr>
              <w:t xml:space="preserve">GustoMSC </w:t>
            </w:r>
          </w:p>
          <w:p>
            <w:pPr>
              <w:pStyle w:val="Normal"/>
              <w:spacing w:lineRule="atLeast" w:line="380"/>
              <w:rPr>
                <w:rFonts w:ascii="Arial" w:hAnsi="Arial" w:cs="Arial"/>
                <w:color w:val="000000"/>
                <w:szCs w:val="21"/>
              </w:rPr>
            </w:pPr>
            <w:r>
              <w:rPr>
                <w:rFonts w:ascii="Arial" w:hAnsi="Arial" w:cs="Arial"/>
                <w:color w:val="000000"/>
                <w:szCs w:val="21"/>
              </w:rPr>
              <w:t>三、挪威</w:t>
            </w:r>
            <w:r>
              <w:rPr>
                <w:rFonts w:cs="Arial" w:ascii="Arial" w:hAnsi="Arial"/>
                <w:color w:val="000000"/>
                <w:szCs w:val="21"/>
              </w:rPr>
              <w:t xml:space="preserve">Aker Kvaerner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钻井平台建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宝岸外与海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胜科海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大宇造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韩国三星重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海洋石油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石油开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石油开采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洋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海洋工程建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洋资本支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海（南沙群岛）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w:t>
            </w:r>
            <w:r>
              <w:rPr>
                <w:rFonts w:ascii="Arial" w:hAnsi="Arial" w:cs="Arial"/>
                <w:color w:val="000000"/>
                <w:szCs w:val="21"/>
              </w:rPr>
              <w:t>南海深水战略准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海洋工程装备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洋工程装备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市场需求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海洋工程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工程装备进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工程项目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投资中国海洋工程装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中国海洋工程装备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海洋钻井平台市场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钻井平台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井平台市场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平台市场区域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井平台市场企业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钻井设备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升式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潜式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井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油设备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柱体式平台</w:t>
            </w:r>
            <w:r>
              <w:rPr>
                <w:rFonts w:cs="Arial" w:ascii="Arial" w:hAnsi="Arial"/>
                <w:color w:val="000000"/>
                <w:szCs w:val="21"/>
              </w:rPr>
              <w:t xml:space="preserve">(SPAR)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运营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海洋平台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海洋钻井平台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平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平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佛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平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船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平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华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平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高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平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阳蓝岛海洋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井平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个完整的勘探开发海上油气生产过程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海洋石油开采相关企业业务结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舶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球油气勘探及开采支出投资额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服务行业发展驱动要素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六大区域</w:t>
            </w:r>
            <w:r>
              <w:rPr>
                <w:rFonts w:cs="Arial" w:ascii="Arial" w:hAnsi="Arial"/>
                <w:color w:val="000000"/>
                <w:szCs w:val="21"/>
              </w:rPr>
              <w:t>2006-2010</w:t>
            </w:r>
            <w:r>
              <w:rPr>
                <w:rFonts w:ascii="Arial" w:hAnsi="Arial" w:cs="Arial"/>
                <w:color w:val="000000"/>
                <w:szCs w:val="21"/>
              </w:rPr>
              <w:t>年深水油气产量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目标外商细分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海洋工程主要承包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海洋工程主要设计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海洋工程主要建造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海洋钻井平台数量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参与市场竞争的海洋钻井平台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和韩国主要船厂浮式钻采平台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潜式钻井平台和钻井船主要制造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升式钻井平台主要制造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浮式钻井平台技术演进与代数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钻井平台规模、在手订单及交付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辅助船在手订单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系统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船核心系统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海洋工程主要建造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海洋石油工程建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气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沙群岛争端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海油气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油服目前及在建钻井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深水钻井平台在手订单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海洋工程装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在中国投资的主要海工装备项目（含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商投资海工项目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深水钻井平台在手订单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气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沙群岛争端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天然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天然气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天然气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天然气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天然气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天然气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化工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化工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化工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化工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石油化工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海洋石油工程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海洋石油工程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海洋石油工程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海洋石油工程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海洋石油工程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海洋石油工程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海洋石油工程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7:17:00Z</dcterms:modified>
  <cp:revision>127</cp:revision>
  <dc:subject/>
  <dc:title/>
</cp:coreProperties>
</file>