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发动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发动机是飞机的心脏，是飞机性能的决定因素之一。由于战斗机发动机要在高温、高压、高转速和高负荷的环境中长期反复地工作，而且还要求具有重量轻、体积小、推力大、使用安全可靠及经济性好等特点，因此，目前世界上真正具备独立研制发动机的国家只有美、俄、英、法、中等少数几个。中国航空发动机的研制是在新中国成立后一片空白的基础上发展起来的，从最初的仿制、改进、改型到今天可以独立设计制造高性能航空发动机，走过了一条布满荆棘的发展道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航空发动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的展简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空发动机市场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提哈德航空逆势签署</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亿航空发动机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将拨款</w:t>
            </w:r>
            <w:r>
              <w:rPr>
                <w:rFonts w:cs="Arial" w:ascii="Arial" w:hAnsi="Arial"/>
                <w:color w:val="000000"/>
                <w:szCs w:val="21"/>
              </w:rPr>
              <w:t>90</w:t>
            </w:r>
            <w:r>
              <w:rPr>
                <w:rFonts w:ascii="Arial" w:hAnsi="Arial" w:cs="Arial"/>
                <w:color w:val="000000"/>
                <w:szCs w:val="21"/>
              </w:rPr>
              <w:t>亿卢布研制第五代航空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stechnik Wetzlar</w:t>
            </w:r>
            <w:r>
              <w:rPr>
                <w:rFonts w:ascii="Arial" w:hAnsi="Arial" w:cs="Arial"/>
                <w:color w:val="000000"/>
                <w:szCs w:val="21"/>
              </w:rPr>
              <w:t>赢得德国</w:t>
            </w:r>
            <w:r>
              <w:rPr>
                <w:rFonts w:cs="Arial" w:ascii="Arial" w:hAnsi="Arial"/>
                <w:color w:val="000000"/>
                <w:szCs w:val="21"/>
              </w:rPr>
              <w:t>MTU</w:t>
            </w:r>
            <w:r>
              <w:rPr>
                <w:rFonts w:ascii="Arial" w:hAnsi="Arial" w:cs="Arial"/>
                <w:color w:val="000000"/>
                <w:szCs w:val="21"/>
              </w:rPr>
              <w:t>航空发动机公司合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空航天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航空航天产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打造世界级航空航天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航空发动机企业并购带来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小型航空发动机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和产品研制并举成就小涡扇发动机市场霸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看好大型支线客机和公务机市场中等推力涡扇发动机成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博梅卡公司继续创造涡轴发动机市场佳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争取涡轴</w:t>
            </w:r>
            <w:r>
              <w:rPr>
                <w:rFonts w:cs="Arial" w:ascii="Arial" w:hAnsi="Arial"/>
                <w:color w:val="000000"/>
                <w:szCs w:val="21"/>
              </w:rPr>
              <w:t>/</w:t>
            </w:r>
            <w:r>
              <w:rPr>
                <w:rFonts w:ascii="Arial" w:hAnsi="Arial" w:cs="Arial"/>
                <w:color w:val="000000"/>
                <w:szCs w:val="21"/>
              </w:rPr>
              <w:t>涡桨发动机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人机动力市场出现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航空发动机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发动机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发动机发展的国策—政策倾斜中的多级再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技术路线及政策促进航空发动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航空发动机前后冷气导管</w:t>
            </w:r>
            <w:r>
              <w:rPr>
                <w:rFonts w:cs="Arial" w:ascii="Arial" w:hAnsi="Arial"/>
                <w:color w:val="000000"/>
                <w:szCs w:val="21"/>
              </w:rPr>
              <w:t>CO2</w:t>
            </w:r>
            <w:r>
              <w:rPr>
                <w:rFonts w:ascii="Arial" w:hAnsi="Arial" w:cs="Arial"/>
                <w:color w:val="000000"/>
                <w:szCs w:val="21"/>
              </w:rPr>
              <w:t>激光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航空发动机研制过程中的主要经验教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发动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飞机完成初步设计</w:t>
            </w:r>
            <w:r>
              <w:rPr>
                <w:rFonts w:ascii="Arial" w:hAnsi="Arial" w:cs="Arial" w:eastAsia="Arial"/>
                <w:color w:val="000000"/>
                <w:szCs w:val="21"/>
              </w:rPr>
              <w:t xml:space="preserve"> </w:t>
            </w:r>
            <w:r>
              <w:rPr>
                <w:rFonts w:ascii="Arial" w:hAnsi="Arial" w:cs="Arial"/>
                <w:color w:val="000000"/>
                <w:szCs w:val="21"/>
              </w:rPr>
              <w:t>将在绵阳建发动机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大客机发动机将在沪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首台移动式航空发动机试车台在西安生产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高端机床成功进入航空发动机加工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产业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发动机行业仍处朝阳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发动机研制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航空航天产业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转变策略使得飞机制造发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高端机床成功进入航空发动机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动机制约中国四代战机研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发动机先进控制概念及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完全自主研制的新型直升机涡轴发动机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航空发动机前后冷气导管</w:t>
            </w:r>
            <w:r>
              <w:rPr>
                <w:rFonts w:cs="Arial" w:ascii="Arial" w:hAnsi="Arial"/>
                <w:color w:val="000000"/>
                <w:szCs w:val="21"/>
              </w:rPr>
              <w:t>CO2</w:t>
            </w:r>
            <w:r>
              <w:rPr>
                <w:rFonts w:ascii="Arial" w:hAnsi="Arial" w:cs="Arial"/>
                <w:color w:val="000000"/>
                <w:szCs w:val="21"/>
              </w:rPr>
              <w:t>激光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等离子喷涂技术在航空发动机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产业面临的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航空发动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发动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航空发动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空发动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发动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发动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航空发动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空发动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发动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发动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航空发动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空发动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发动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发动机市场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市场运行动态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动力上半年净利润增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动力获长期采购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株洲中小航空发动机特色产业基地授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需求将拉动全球飞机制造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发动机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特林发动机带来新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发机进出口贸易总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发机进出口贸易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鼓励进口航空技术及设备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航空发机进出口贸易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发动机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航天工业迈入体系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飞机引擎巨头罗尔斯欲扩大中国研发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发动机制造商围绕隼式公务机展开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发动机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三大航空发动机巨头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罗尔斯•罗伊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普拉特•惠特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发动机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动力股份有限公司（</w:t>
            </w:r>
            <w:r>
              <w:rPr>
                <w:rFonts w:cs="Arial" w:ascii="Arial" w:hAnsi="Arial"/>
                <w:color w:val="000000"/>
                <w:szCs w:val="21"/>
              </w:rPr>
              <w:t>60089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0007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cs="Arial" w:ascii="Arial" w:hAnsi="Arial"/>
                <w:color w:val="000000"/>
                <w:szCs w:val="21"/>
              </w:rPr>
              <w:t>6003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cs="Arial" w:ascii="Arial" w:hAnsi="Arial"/>
                <w:color w:val="000000"/>
                <w:szCs w:val="21"/>
              </w:rPr>
              <w:t>6003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航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新艺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动力机械研究所科技开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航天设备制造业运行格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航天行业的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航空航天工业的数控加工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筹建航空航天创新科技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航天业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航天制造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航天制造业的新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空发动机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发动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航天制造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飞机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发动机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发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发动机技术发展趋势控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发动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发动机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发动机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发动机进出品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发动机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空发动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发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0</w:t>
            </w:r>
            <w:r>
              <w:rPr>
                <w:rFonts w:ascii="Arial" w:hAnsi="Arial" w:cs="Arial"/>
                <w:color w:val="000000"/>
                <w:szCs w:val="21"/>
              </w:rPr>
              <w:t>年航空航天工业将大量采用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凸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发动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新艺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新艺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新艺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新艺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新艺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新艺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新艺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33:00Z</dcterms:modified>
  <cp:revision>127</cp:revision>
  <dc:subject/>
  <dc:title/>
</cp:coreProperties>
</file>