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热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将热流体的部分热量传递给冷流体的设备，又称热交换器。换热器是化工、石油、动力、食品及其它许多工业部门的通用设备，在生产中占有重要地位。在化工生产中换热器可作为加热器、冷却器、冷凝器、蒸发器和再沸器等，应用更加广泛。换热器种类很多，但根据冷、热流体热量交换的原理和方式基本上可分三大类即：间壁式、混合式和蓄热式。在三类换热器中，间壁式换热器应用最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换热器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换热器行业综合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行业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行业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换热器行业渠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换热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换热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换热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换热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换热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换热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换热器主要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换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换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换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换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换热器公司在华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麦尔柯集团换热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PVI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 xml:space="preserve">FUNK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换热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换热器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换热器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换热器行业发展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换热器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换热器行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换热器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换热器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换热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换热器产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换热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换热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换热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供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总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热器市场需求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容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热器业整体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产业发展地区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制造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制造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换热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换热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换热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换热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换热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换热器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换热器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换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换热器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换热器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换热器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换热器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换热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换热器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换热器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换热器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换热器制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制造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企业技术改造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技术改进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换热器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换热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换热器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换热器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换热器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换热器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换热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换热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换热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换热器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换热器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换热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换热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换热器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换热器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产能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主要产品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换热器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换热器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换热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换热器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热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换热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换热器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换热器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换热器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换热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换热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换热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换热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换热器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换热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换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换热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热器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热器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换热器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换热器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换热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42:00Z</dcterms:modified>
  <cp:revision>127</cp:revision>
  <dc:subject/>
  <dc:title/>
</cp:coreProperties>
</file>