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凹版印刷机产业运营态势分析与投资风险预警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凹版印刷机印刷时，印版滚筒全版面着墨，以刮墨刀将版面上空白部分的油墨刮清，留下图文部分的油墨，然后过纸，由压印滚筒在纸的背面压印</w:t>
            </w:r>
            <w:r>
              <w:rPr>
                <w:rFonts w:cs="Arial" w:ascii="Arial" w:hAnsi="Arial"/>
                <w:color w:val="000000"/>
                <w:szCs w:val="21"/>
              </w:rPr>
              <w:t>,</w:t>
            </w:r>
            <w:r>
              <w:rPr>
                <w:rFonts w:ascii="Arial" w:hAnsi="Arial" w:cs="Arial"/>
                <w:color w:val="000000"/>
                <w:szCs w:val="21"/>
              </w:rPr>
              <w:t>使凹下部分的油墨直接转移到纸面上</w:t>
            </w:r>
            <w:r>
              <w:rPr>
                <w:rFonts w:cs="Arial" w:ascii="Arial" w:hAnsi="Arial"/>
                <w:color w:val="000000"/>
                <w:szCs w:val="21"/>
              </w:rPr>
              <w:t>,</w:t>
            </w:r>
            <w:r>
              <w:rPr>
                <w:rFonts w:ascii="Arial" w:hAnsi="Arial" w:cs="Arial"/>
                <w:color w:val="000000"/>
                <w:szCs w:val="21"/>
              </w:rPr>
              <w:t>最后经收纸部分将印刷品堆集或复卷好。</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凹版印刷机是采用圆压圆直接印刷方式印刷，印版直接制在印版滚筒上，采用浸墨或喷墨方式给墨，没有匀墨机构。由于墨层厚，使用挥发性强的快干油墨，须有烘干装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机械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机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所用的印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类包装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领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凹版印刷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机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机产业相关政策颁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生产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机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自主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机械制造业全力开拓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地区印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凹版印刷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机产业发展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明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应用领域不断扩大，产品系列和规格基本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迅速提高，但先进与简易机器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始迅速走向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机产业细分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多色凹版印刷机迎接市场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套色凹版印刷机走销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张纸凹版印刷机的现状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包装印刷机械技术</w:t>
            </w:r>
            <w:r>
              <w:rPr>
                <w:rFonts w:cs="Arial" w:ascii="Arial" w:hAnsi="Arial"/>
                <w:color w:val="000000"/>
                <w:szCs w:val="21"/>
              </w:rPr>
              <w:t>10</w:t>
            </w:r>
            <w:r>
              <w:rPr>
                <w:rFonts w:ascii="Arial" w:hAnsi="Arial" w:cs="Arial"/>
                <w:color w:val="000000"/>
                <w:szCs w:val="21"/>
              </w:rPr>
              <w:t>个主要突破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凹版印刷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机与国外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国产凹印机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技术水平来看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生产制造方面来看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使用性能上比较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型和产品结构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方面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机产业发展的桎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凹版印刷机厂家数量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凹版印刷机出口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凹版印刷机产品速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凹版印刷机制造业专业化水平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机产业发展的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兼并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专业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印刷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凹版印刷机主要生产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汕头市汕樟轻工机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州市彩达包装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黑牛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凹版印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制版技术发展的历程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的优点及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程序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凹印的最新工艺及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成为高质量印刷的首选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凹印行业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印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凹版印刷技术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油墨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油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印刷企业青睐的凹印油墨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凹版印刷油墨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凹版印刷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凹印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印行业有待缩短运转周期并提高换单速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凹版印刷行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凹版印刷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凹版印刷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凹版印刷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凹版印刷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凹版印刷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凹版印刷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凹版印刷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凹版印刷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凹版印刷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凹版印刷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凹版印刷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头市汕樟轻工机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彩达包装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彩达包装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彩达包装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彩达包装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彩达包装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彩达包装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潮州市彩达包装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黑牛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黑牛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黑牛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黑牛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黑牛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黑牛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黑牛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6:43:00Z</dcterms:modified>
  <cp:revision>127</cp:revision>
  <dc:subject/>
  <dc:title/>
</cp:coreProperties>
</file>