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粗杂粮市场发展规划与投资潜力研究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杂粮通常是指水稻、小麦、玉米、大豆和薯类五大作物以外的粮豆作物。主要有：高粱、谷子、荞麦（甜菜、苦荞）、燕麦（莜麦）、大麦、糜子、黍子、薏仁、籽粒苋以及菜豆（芸豆）、绿豆、小豆（红小豆、赤豆）、蚕豆、豌豆、豇豆、小扁豆（兵豆）、黑豆等。其特点是生长期短、种植面积少、种植地区特殊、产量较低，一般都含有丰富的营养成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杂粮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杂粮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杂粮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杂粮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杂粮的营养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杂粮的食有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食粗粮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和细粮搭配食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粮细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买或做地方风味食品来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食工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综合生产能力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食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粮食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撑中国粮食产量增长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粮食综合生产能力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产业链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食产业链存在四大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善中国粮食产业链的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出现市场化粮食生产新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中国区域资源与效率整合配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粗杂粮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杂粮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食流通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杂粮政策市场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杂粮加工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杂粮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居民饮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生活品质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居民身体健康状况及消费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粗杂粮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粗杂粮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粗杂粮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粗杂粮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粗杂粮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杂粮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杂粮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粗杂粮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粗杂粮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粗杂粮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购买数量的日渐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粮市场逐步走向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杂粮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管控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行业生产新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加大发展力度的重点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甜高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铃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着力发展杂粮优势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从国外引进良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紧在国内开展提纯复壮，良种繁育，推广新品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政府以及有关方面的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制定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食部门采取多种措施，支持杂粮生产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龙头企业开展产业经营，有偿支持和奖励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终端市场价格行情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销售终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粮食公司杂粮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粮食公司杂粮价格行情回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粮食公司杂粮价格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主要粮食公司杂粮价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超市杂粮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超市杂粮价格行情回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超市杂粮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主要超市杂粮价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批发市场杂粮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批发市场杂粮价格行情回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批发市场杂粮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主要批发市场杂粮价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几年中国零售店杂粮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零售店杂粮价格行情回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零售店杂粮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主要零售店杂粮价格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城市粗杂粮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粗杂粮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粗杂粮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粗杂粮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粗杂粮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粗杂粮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粗杂粮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粗杂粮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运输与城市物流配送对区域价格的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国内运输与物流配送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杂粮国内运输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杂粮城市物流配送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地区杂粮运输与配送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杂粮铁路运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杂粮公路运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杂粮内河及沿海运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杂粮城市物流配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运输与城市物流配送管理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运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物流配送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储备机制对区域市场价格的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储备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城市杂粮储备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储备对于市场价格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杂粮储备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谷物类粗杂粮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玉米进出口数据统计分析（</w:t>
            </w:r>
            <w:r>
              <w:rPr>
                <w:rFonts w:cs="Arial" w:ascii="Arial" w:hAnsi="Arial"/>
                <w:color w:val="000000"/>
                <w:szCs w:val="21"/>
              </w:rPr>
              <w:t>10059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高梁进出口数据统计分析（</w:t>
            </w:r>
            <w:r>
              <w:rPr>
                <w:rFonts w:cs="Arial" w:ascii="Arial" w:hAnsi="Arial"/>
                <w:color w:val="000000"/>
                <w:szCs w:val="21"/>
              </w:rPr>
              <w:t>100700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麦进出口数据统计分析（</w:t>
            </w:r>
            <w:r>
              <w:rPr>
                <w:rFonts w:cs="Arial" w:ascii="Arial" w:hAnsi="Arial"/>
                <w:color w:val="000000"/>
                <w:szCs w:val="21"/>
              </w:rPr>
              <w:t>100300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燕麦进出口数据统计分析（</w:t>
            </w:r>
            <w:r>
              <w:rPr>
                <w:rFonts w:cs="Arial" w:ascii="Arial" w:hAnsi="Arial"/>
                <w:color w:val="000000"/>
                <w:szCs w:val="21"/>
              </w:rPr>
              <w:t>100400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荞麦进出口数据统计分析（</w:t>
            </w:r>
            <w:r>
              <w:rPr>
                <w:rFonts w:cs="Arial" w:ascii="Arial" w:hAnsi="Arial"/>
                <w:color w:val="000000"/>
                <w:szCs w:val="21"/>
              </w:rPr>
              <w:t>1008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杂豆类粗杂粮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黄豆进出口数据统计分析（</w:t>
            </w:r>
            <w:r>
              <w:rPr>
                <w:rFonts w:cs="Arial" w:ascii="Arial" w:hAnsi="Arial"/>
                <w:color w:val="000000"/>
                <w:szCs w:val="21"/>
              </w:rPr>
              <w:t>1201009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豆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黑豆进出口数据统计分析（</w:t>
            </w:r>
            <w:r>
              <w:rPr>
                <w:rFonts w:cs="Arial" w:ascii="Arial" w:hAnsi="Arial"/>
                <w:color w:val="000000"/>
                <w:szCs w:val="21"/>
              </w:rPr>
              <w:t>1201009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青豆进出口数据统计分析（</w:t>
            </w:r>
            <w:r>
              <w:rPr>
                <w:rFonts w:cs="Arial" w:ascii="Arial" w:hAnsi="Arial"/>
                <w:color w:val="000000"/>
                <w:szCs w:val="21"/>
              </w:rPr>
              <w:t>1201009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芸豆进出口数据统计分析（</w:t>
            </w:r>
            <w:r>
              <w:rPr>
                <w:rFonts w:cs="Arial" w:ascii="Arial" w:hAnsi="Arial"/>
                <w:color w:val="000000"/>
                <w:szCs w:val="21"/>
              </w:rPr>
              <w:t>071333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豌豆进出口数据统计分析（</w:t>
            </w:r>
            <w:r>
              <w:rPr>
                <w:rFonts w:cs="Arial" w:ascii="Arial" w:hAnsi="Arial"/>
                <w:color w:val="000000"/>
                <w:szCs w:val="21"/>
              </w:rPr>
              <w:t>0708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绿豆进出口数据统计分析（</w:t>
            </w:r>
            <w:r>
              <w:rPr>
                <w:rFonts w:cs="Arial" w:ascii="Arial" w:hAnsi="Arial"/>
                <w:color w:val="000000"/>
                <w:szCs w:val="21"/>
              </w:rPr>
              <w:t>071331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赤豆进出口数据统计分析（</w:t>
            </w:r>
            <w:r>
              <w:rPr>
                <w:rFonts w:cs="Arial" w:ascii="Arial" w:hAnsi="Arial"/>
                <w:color w:val="000000"/>
                <w:szCs w:val="21"/>
              </w:rPr>
              <w:t>071332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块茎类粗杂粮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甘薯进出口数据统计分析（</w:t>
            </w:r>
            <w:r>
              <w:rPr>
                <w:rFonts w:cs="Arial" w:ascii="Arial" w:hAnsi="Arial"/>
                <w:color w:val="000000"/>
                <w:szCs w:val="21"/>
              </w:rPr>
              <w:t>071420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赤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赤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赤豆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马铃薯进出口数据统计分析（</w:t>
            </w:r>
            <w:r>
              <w:rPr>
                <w:rFonts w:cs="Arial" w:ascii="Arial" w:hAnsi="Arial"/>
                <w:color w:val="000000"/>
                <w:szCs w:val="21"/>
              </w:rPr>
              <w:t>07019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铃薯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铃薯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铃薯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　</w:t>
            </w:r>
            <w:r>
              <w:rPr>
                <w:rFonts w:cs="Arial" w:ascii="Arial" w:hAnsi="Arial"/>
                <w:b/>
                <w:color w:val="000000"/>
                <w:szCs w:val="21"/>
              </w:rPr>
              <w:t>2011-2012</w:t>
            </w:r>
            <w:r>
              <w:rPr>
                <w:rFonts w:ascii="Arial" w:hAnsi="Arial" w:cs="Arial"/>
                <w:b/>
                <w:color w:val="000000"/>
                <w:szCs w:val="21"/>
              </w:rPr>
              <w:t>年中国粗杂粮加工行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杂粮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两种粗杂粮产消与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中国粗杂粮生产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杂粮加工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初级加工规模扩张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深加工趋向纵深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格局逐步形成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手段走向现代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杂粮加工业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粮杂粮渐成气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康居民选购粗粮杂粮渐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粮饮料欲“痛饮”春节</w:t>
            </w:r>
            <w:r>
              <w:rPr>
                <w:rFonts w:ascii="Arial" w:hAnsi="Arial" w:cs="Arial" w:eastAsia="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沈阳杂粮全涨价最高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粗杂粮加工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粗杂粮加工业的发展建议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生产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工操作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化作业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杂粮产品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龙口粉丝的制作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绿豆糕的制作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小豆沙的制作工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昌乐粉皮的制作工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粗杂粮加工行业数据监测分析（</w:t>
            </w:r>
            <w:r>
              <w:rPr>
                <w:rFonts w:cs="Arial" w:ascii="Arial" w:hAnsi="Arial"/>
                <w:b/>
                <w:color w:val="000000"/>
                <w:szCs w:val="21"/>
              </w:rPr>
              <w:t>131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粗杂粮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粗杂粮加工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粗杂粮加工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粗杂粮加工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粗杂粮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粗杂粮重点企业竞争关键性财务指标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隆泉米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晶超食品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兰屯市达斡尔鸿巍农畜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方欣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兰察布市荣昌工贸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香香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赛亚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北票巨龙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州宏光绿色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金绿禾生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杂粮行业加工业、流通业新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杂粮加工业发展步伐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初加工与精深加工同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体经营和大企业经营同时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杂粮流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杂粮商品流通量有较大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杂粮流通呈多种形式，多条渠道、多元经营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杂粮零售业也在迅速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粗杂粮产业前景展望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杂粮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杂粮市场呈现出良好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杂粮资源深加工技术开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粗杂粮生产前景可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杂粮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杂粮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杂粮深加工产品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杂粮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杂粮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杂粮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杂粮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杂粮投资面临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粗杂粮加工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粗杂粮加工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粗杂粮加工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粗杂粮加工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粗杂粮加工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粗杂粮加工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粗杂粮加工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粗杂粮加工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粗杂粮加工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粗杂粮加工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粗杂粮加工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粗杂粮加工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粗杂粮加工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粗杂粮加工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粗杂粮加工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玉米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玉米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玉米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玉米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高梁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高梁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高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高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麦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燕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燕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燕麦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燕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荞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荞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荞麦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荞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芸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芸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芸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芸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豌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豌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豌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豌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绿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绿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绿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绿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马铃薯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马铃薯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马铃薯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马铃薯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9:41:00Z</dcterms:modified>
  <cp:revision>127</cp:revision>
  <dc:subject/>
  <dc:title/>
</cp:coreProperties>
</file>