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浓缩蛋白市场运行态势分析与发展趋势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浓缩蛋白（</w:t>
            </w:r>
            <w:r>
              <w:rPr>
                <w:rFonts w:cs="Arial" w:ascii="Arial" w:hAnsi="Arial"/>
                <w:color w:val="000000"/>
                <w:szCs w:val="21"/>
              </w:rPr>
              <w:t>Soy protein concentrate</w:t>
            </w:r>
            <w:r>
              <w:rPr>
                <w:rFonts w:ascii="Arial" w:hAnsi="Arial" w:cs="Arial"/>
                <w:color w:val="000000"/>
                <w:szCs w:val="21"/>
              </w:rPr>
              <w:t>，简写</w:t>
            </w:r>
            <w:r>
              <w:rPr>
                <w:rFonts w:cs="Arial" w:ascii="Arial" w:hAnsi="Arial"/>
                <w:color w:val="000000"/>
                <w:szCs w:val="21"/>
              </w:rPr>
              <w:t>SPC</w:t>
            </w:r>
            <w:r>
              <w:rPr>
                <w:rFonts w:ascii="Arial" w:hAnsi="Arial" w:cs="Arial"/>
                <w:color w:val="000000"/>
                <w:szCs w:val="21"/>
              </w:rPr>
              <w:t>）是用高质量的豆粕除去水溶性或醇溶性非蛋白部分后，所制得的含有</w:t>
            </w:r>
            <w:r>
              <w:rPr>
                <w:rFonts w:cs="Arial" w:ascii="Arial" w:hAnsi="Arial"/>
                <w:color w:val="000000"/>
                <w:szCs w:val="21"/>
              </w:rPr>
              <w:t>65%</w:t>
            </w:r>
            <w:r>
              <w:rPr>
                <w:rFonts w:ascii="Arial" w:hAnsi="Arial" w:cs="Arial"/>
                <w:color w:val="000000"/>
                <w:szCs w:val="21"/>
              </w:rPr>
              <w:t>（干基）以上蛋白质（</w:t>
            </w:r>
            <w:r>
              <w:rPr>
                <w:rFonts w:cs="Arial" w:ascii="Arial" w:hAnsi="Arial"/>
                <w:color w:val="000000"/>
                <w:szCs w:val="21"/>
              </w:rPr>
              <w:t>N×6.25</w:t>
            </w:r>
            <w:r>
              <w:rPr>
                <w:rFonts w:ascii="Arial" w:hAnsi="Arial" w:cs="Arial"/>
                <w:color w:val="000000"/>
                <w:szCs w:val="21"/>
              </w:rPr>
              <w:t>）的大豆蛋白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概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主要成分与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主要作用与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骨质疏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主要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大豆浓缩蛋白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浓缩蛋白产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浓缩蛋白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浓缩蛋白产业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浓缩蛋白产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大豆浓缩蛋白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豆浓缩蛋白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浓缩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浓缩蛋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浓缩蛋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浓缩蛋白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攻克醇法大豆浓缩蛋白生产技术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建以及拟建项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浓缩蛋白产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足之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浓缩蛋白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市场整体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市场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浓缩蛋白进出口国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浓缩蛋白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肉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午餐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饮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等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巧克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浓缩蛋白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浓缩蛋白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浓缩蛋白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浓缩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浓缩蛋白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维大豆蛋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日月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性蛋白饲料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蛋白饲料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蛋白饲料的开发与应用”项目通过科技成果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部蛋白饲料监督检查工作组到乐山市检查指导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微生物发酵工艺获高品质蛋白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蛋白饲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蛋白饲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断奶仔猪蛋白质需要量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浓缩蛋白产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预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技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市场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浓缩蛋白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浓缩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大豆蛋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日月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2T09:30:00Z</dcterms:modified>
  <cp:revision>127</cp:revision>
  <dc:subject/>
  <dc:title/>
</cp:coreProperties>
</file>