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道路清扫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道路清扫车是集路面清扫、垃圾回收和运输为一体的新型高效清扫设备。简单的说就是在专用汽车底盘上改装道路清扫功能的扫地车型，车辆除底盘发动机外，另外加装一个副发动机，四把扫刷由液压马达带动工作，带风机、垃圾箱、水箱等多种配套设备。这种全新的车型可一次完成地面清扫、马路道牙边清扫、马路道牙清洗及清扫后对地面的洒水等工作，适用于各种气候和不同干燥路面的清扫作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扫路车行业历经数十年的发展，产品从单一的纯扫式发展到目前的多种型式，产品性能和产品质量迅速提高，特别是在改革开放以后，通过进口关键外购件使扫路车产品性能和可靠性大大提高。但目前我国扫路车的水平与国外发达国家相比，还存在一定的差距，特别是在产品的可靠性方面。为尽快提高我国扫路车的水平，缩小与先进国家扫路车水平的差距，满足我国环卫部门对路面清扫作业的要求，扫路车生产企业应选择一个合适的扫路车研究方向。随着社会的发展、进步，不再满足于单纯意义上的吸尘车，将从多功能、环保、经济等方面提出更多的要求，市场呼唤能满足各种需求的吸尘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道路清扫车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道路清扫车行业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道路清扫车行业新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清扫车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监督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行抽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清扫车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行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道路清扫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道路清扫车行业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道路清扫车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清扫车行业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清扫车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道路清扫车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道路清扫车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清扫车行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清扫车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道路清扫车内外销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道路清扫车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道路清扫车国内外供应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清扫车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清扫车行业竞争结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道路清扫车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道路清扫车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道路清扫车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道路清扫车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道路清扫车公司在华投资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道路清扫车行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清扫车行业兼并重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清扫车企业兼并重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清扫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路清扫车行业产业链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国内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清扫车行业供需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道路清扫车行业生产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道路清扫车行业产能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道路清扫车行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道路清扫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行业价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道路清扫车行业重点区域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道路清扫车行业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清扫车行业的产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道路清扫车行业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清扫车行业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道路清扫车行业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道路清扫车行业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各地区道路清扫车行业的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道路清扫车行业分地区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华东地区道路清扫车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华北地区道路清扫车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华中地区道路清扫车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华南地区道路清扫车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东北地区道路清扫车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西部地区道路清扫车行业需求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道路清扫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企业发展总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十家企业分析，企业可自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道路清扫车行业发展前景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清扫车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清扫车行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道路清扫车行业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道路清扫车应用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道路清扫车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道路清扫车行业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道路清扫车行业进出口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行业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道路清扫车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清扫车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清扫车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道路清扫车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道路清扫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道路清扫车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道路清扫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道路清扫车行业投资风险警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清扫车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清扫车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道路清扫车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道路清扫车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清扫车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道路清扫车行业产品结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道路清扫车行业总结及企业重点客户管理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企业问题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企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7:42:00Z</dcterms:modified>
  <cp:revision>127</cp:revision>
  <dc:subject/>
  <dc:title/>
</cp:coreProperties>
</file>