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控机械式自动变速器市场深度调研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控机械式自动变速器英文叫做</w:t>
            </w:r>
            <w:r>
              <w:rPr>
                <w:rFonts w:cs="Arial" w:ascii="Arial" w:hAnsi="Arial"/>
                <w:color w:val="000000"/>
                <w:szCs w:val="21"/>
              </w:rPr>
              <w:t>Automated Mechanical Transmission</w:t>
            </w:r>
            <w:r>
              <w:rPr>
                <w:rFonts w:ascii="Arial" w:hAnsi="Arial" w:cs="Arial"/>
                <w:color w:val="000000"/>
                <w:szCs w:val="21"/>
              </w:rPr>
              <w:t>（即</w:t>
            </w:r>
            <w:r>
              <w:rPr>
                <w:rFonts w:cs="Arial" w:ascii="Arial" w:hAnsi="Arial"/>
                <w:color w:val="000000"/>
                <w:szCs w:val="21"/>
              </w:rPr>
              <w:t>AMT</w:t>
            </w:r>
            <w:r>
              <w:rPr>
                <w:rFonts w:ascii="Arial" w:hAnsi="Arial" w:cs="Arial"/>
                <w:color w:val="000000"/>
                <w:szCs w:val="21"/>
              </w:rPr>
              <w:t>），也可以译成机械式自动变速</w:t>
            </w:r>
            <w:r>
              <w:rPr>
                <w:rFonts w:ascii="Arial" w:hAnsi="Arial" w:cs="Arial" w:eastAsia="Arial"/>
                <w:color w:val="000000"/>
                <w:szCs w:val="21"/>
              </w:rPr>
              <w:t xml:space="preserve"> </w:t>
            </w:r>
            <w:r>
              <w:rPr>
                <w:rFonts w:ascii="Arial" w:hAnsi="Arial" w:cs="Arial"/>
                <w:color w:val="000000"/>
                <w:szCs w:val="21"/>
              </w:rPr>
              <w:t>器。电控机械式自动变速器是在原有齿轮式机械变速器的基础上加装电脑控制系统，对油门、离合器、变速杆的控制均采用了电动机驱动或液压驱动的执行机构，从而实现选挡、换挡的自动化控制，使汽车成为自动变速的汽车。它保持了原有的机械传动结构基本不变，所以齿转传动固有的传动效率高、机构紧凑、工作可靠等优点被很好的继承下来。虽然世界上许多国家投入了对电控机械式自动变速器的研究与开发，但很少有批量生产的报道，足见其进展的艰难。尽管电控机械式自动变速器产业化的进程不会一帆风顺，但前景是广阔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控机械式自动变速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控机械式自动变速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控机械式自动变速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机械式自动变速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机械式自动变速器产业运行现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控机械式自动变速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企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控机械式自动变速器生产工艺革新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产品生产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控机械式自动变速器产品生产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工艺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机械式自动变速器产品现行技术同类替代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控机械式自动变速器市场行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销售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销售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控机械式自动变速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控机械式自动变速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控机械式自动变速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控机械式自动变速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控机械式自动变速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控机械式自动变速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控机械式自动变速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控机械式自动变速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控机械式自动变速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控机械式自动变速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控机械式自动变速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控机械式自动变速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控机械式自动变速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机械式自动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控机械式自动变速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控机械式自动变速器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采埃孚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艾达自动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控机械式自动变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控机械式自动变速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控机械式自动变速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控机械式自动变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控机械式自动变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8:00Z</dcterms:modified>
  <cp:revision>127</cp:revision>
  <dc:subject/>
  <dc:title/>
</cp:coreProperties>
</file>